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300字参考范本"/>
      <w:r>
        <w:rPr/>
        <w:t>大一军训心得体会</w:t>
      </w:r>
      <w:r>
        <w:rPr/>
        <w:t>300</w:t>
      </w:r>
      <w:r>
        <w:rPr/>
        <w:t>字参考范本</w:t>
      </w:r>
      <w:bookmarkEnd w:id="0"/>
    </w:p>
    <w:p>
      <w:pPr>
        <w:pStyle w:val="Normal"/>
        <w:rPr/>
      </w:pPr>
      <w:r>
        <w:rPr/>
        <w:t>当你进入一个新的学校，进入更高层次的学习，开学的第一个活动就是军训，对于很多学生来说军训就像是地狱，痛苦不堪，简直想都不敢想，但是到底怎样，只有尝试过的人知道，你觉得你的军训生活怎样</w:t>
      </w:r>
      <w:r>
        <w:rPr/>
        <w:t>?</w:t>
      </w:r>
      <w:r>
        <w:rPr/>
        <w:t>不管是什么样子，都记录到你的军训总结中吧，下面是出国留学网作文栏目的小编整理的军训总结，欢迎大家前来了解。</w:t>
      </w:r>
    </w:p>
    <w:p>
      <w:pPr>
        <w:pStyle w:val="Normal"/>
        <w:rPr/>
      </w:pPr>
      <w:r>
        <w:rPr/>
        <w:t>军装，是我一直梦寐以求的，我知道，只要穿上这一身军装，就是一个军人，就要以军人的标准要求自己，就要挥别往日的幼稚，迎接挑战。</w:t>
      </w:r>
    </w:p>
    <w:p>
      <w:pPr>
        <w:pStyle w:val="Normal"/>
        <w:rPr/>
      </w:pPr>
      <w:r>
        <w:rPr/>
        <w:t>军训，让我实现了这梦想，让我们在太阳底下领教了什么是军人的风姿，什么是刚强的美，什么是集体的动感美。它可以让我们学到无数课本上学不到的知识。</w:t>
      </w:r>
    </w:p>
    <w:p>
      <w:pPr>
        <w:pStyle w:val="Normal"/>
        <w:rPr/>
      </w:pPr>
      <w:r>
        <w:rPr/>
        <w:t>大学军训还未结束，我们依然是烈日为空，依然是汗流浃背，依然是风雨无阻。尽管军训之初的激情已渐渐归于平淡，可我们彻底领会了军人那种不怕苦不怕累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军训四天了，周围已经没有了白皙的皮肤，也没有了清脆的嗓音，增加的只是脚上酸痛的肌肉和一种不再害怕累的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