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欣赏的演讲稿中学生"/>
      <w:r>
        <w:rPr/>
        <w:t>有关欣赏的演讲稿中学生</w:t>
      </w:r>
      <w:bookmarkEnd w:id="0"/>
    </w:p>
    <w:p>
      <w:pPr>
        <w:pStyle w:val="Normal"/>
        <w:rPr/>
      </w:pPr>
      <w:r>
        <w:rPr/>
        <w:t>一阵秋风吹过，透出一丝萧瑟的气息。声旁枯黄的树叶翻飞着落下，而后又被风吹远。</w:t>
      </w:r>
    </w:p>
    <w:p>
      <w:pPr>
        <w:pStyle w:val="Normal"/>
        <w:rPr/>
      </w:pPr>
      <w:r>
        <w:rPr/>
        <w:t>正亦如我此刻的心情。我沮丧地低着头。没有人会过问我的消息</w:t>
      </w:r>
      <w:r>
        <w:rPr/>
        <w:t>;</w:t>
      </w:r>
      <w:r>
        <w:rPr/>
        <w:t>没有人会关心我</w:t>
      </w:r>
      <w:r>
        <w:rPr/>
        <w:t>;</w:t>
      </w:r>
      <w:r>
        <w:rPr/>
        <w:t>更没有人会和我做朋友。正是因为我毕业于这样一所三四流学校，我在别人的心目中地位总是很低，我总是不比别人优秀。所以，我觉得我应该用欣赏的眼光看看自己了。</w:t>
      </w:r>
    </w:p>
    <w:p>
      <w:pPr>
        <w:pStyle w:val="Normal"/>
        <w:rPr/>
      </w:pPr>
      <w:r>
        <w:rPr/>
        <w:t>在车站，我像以往一样等待着公交车。天空下着毛毛细雨。一个小女孩快速地跑往车站。我拍了拍她的肩膀，指着她的鞋子说：“诶</w:t>
      </w:r>
      <w:r>
        <w:rPr/>
        <w:t>!</w:t>
      </w:r>
      <w:r>
        <w:rPr/>
        <w:t>你的鞋带掉了，快系起来吧，小心跌倒了。”我担心地说道。她看了看自己的鞋子，然后蹲下身将自己的鞋带系好。而后对我露出一个大大的微笑，说了声：“谢谢</w:t>
      </w:r>
      <w:r>
        <w:rPr/>
        <w:t>!”</w:t>
      </w:r>
      <w:r>
        <w:rPr/>
        <w:t>我的脸瞬间红了起来。我没想到这么小的一件事情会得到这么好的一个回报。</w:t>
      </w:r>
    </w:p>
    <w:p>
      <w:pPr>
        <w:pStyle w:val="Normal"/>
        <w:rPr/>
      </w:pPr>
      <w:r>
        <w:rPr/>
        <w:t>终于，公交车来了。所有的人都往上挤。车内水泄不通，人声嘈杂。我眼疾手快，抢了一个座位正窃喜的时候，我看见一个老爷爷就站我旁边。他看着都已坐满的座位，就无奈的站在那里。我连忙站起，轻声地对他说：“老爷爷，您坐这吧</w:t>
      </w:r>
      <w:r>
        <w:rPr/>
        <w:t>!”</w:t>
      </w:r>
      <w:r>
        <w:rPr/>
        <w:t>他看了看，笑着说：“没事，你坐吧，我站着就好。”我着急地说：“真的没关系，我家很近，很快就能到的。”只见老爷爷犹豫了一会儿，终于还是坐下了。他对我露出一个微笑，和蔼地说：“孩子，你真懂事。”车上的人也同样用羡慕的眼光看着我。我感觉自己的脸又红了。</w:t>
      </w:r>
    </w:p>
    <w:p>
      <w:pPr>
        <w:pStyle w:val="Normal"/>
        <w:rPr/>
      </w:pPr>
      <w:r>
        <w:rPr/>
        <w:t>我突然发现，自己做的其实很好。有一刻，我真的觉得自己很伟大。我都得到大家的微笑了不是吗</w:t>
      </w:r>
      <w:r>
        <w:rPr/>
        <w:t>?</w:t>
      </w:r>
      <w:r>
        <w:rPr/>
        <w:t>我都得到大家的羡慕了不是吗</w:t>
      </w:r>
      <w:r>
        <w:rPr/>
        <w:t>?</w:t>
      </w:r>
      <w:r>
        <w:rPr/>
        <w:t>其实，我真的很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多用欣赏的眼光看看自己没有错，它只会带给你更多的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