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优秀家长会发言稿"/>
      <w:r>
        <w:rPr/>
        <w:t>幼儿园优秀家长会发言稿</w:t>
      </w:r>
      <w:bookmarkEnd w:id="0"/>
    </w:p>
    <w:p>
      <w:pPr>
        <w:pStyle w:val="Normal"/>
        <w:rPr/>
      </w:pPr>
      <w:r>
        <w:rPr/>
        <w:t>各位家长：</w:t>
      </w:r>
    </w:p>
    <w:p>
      <w:pPr>
        <w:pStyle w:val="Normal"/>
        <w:rPr/>
      </w:pPr>
      <w:r>
        <w:rPr/>
        <w:t>你们好</w:t>
      </w:r>
      <w:r>
        <w:rPr/>
        <w:t>!</w:t>
      </w:r>
    </w:p>
    <w:p>
      <w:pPr>
        <w:pStyle w:val="Normal"/>
        <w:rPr/>
      </w:pPr>
      <w:r>
        <w:rPr/>
        <w:t>首先我代表大班所有的老师对你们的到来表示热烈的欢迎，并感谢你们能从百忙之中抽出时间来参加这个家长会，这让我们感受到了你们对我们工作的理解和支持，对你孩子的一种关心，正是有了你们的信任、理解、和支持，我们的工作才能顺利开展。在此，我真诚地对你们说一声：谢谢</w:t>
      </w:r>
      <w:r>
        <w:rPr/>
        <w:t>!</w:t>
      </w:r>
      <w:r>
        <w:rPr/>
        <w:t>真诚地谢谢你们的热情支持。同时，更希望你们能一如既往地关心与支持我们的工作。</w:t>
      </w:r>
    </w:p>
    <w:p>
      <w:pPr>
        <w:pStyle w:val="Normal"/>
        <w:rPr/>
      </w:pPr>
      <w:r>
        <w:rPr/>
        <w:t>作为我们幼儿园的老师，更会以耐心、仔细、认真的态度，尽自己最大的努力去培养孩子各方面的能力。我们的教育活动包括：数学、科学、音乐、社会、语言、美术、字宝宝、英语。我们一直严格按照教学大纲来组织实施教学工作，严格按课程表上课。周计划每周都张贴在家长园地，这个很多家长都已经有所了解了。</w:t>
      </w:r>
    </w:p>
    <w:p>
      <w:pPr>
        <w:pStyle w:val="Normal"/>
        <w:rPr/>
      </w:pPr>
      <w:r>
        <w:rPr/>
        <w:t>幼儿身体的正常发展是最重要的，所以我们根据幼儿的身体发展规律，合理安排，帮助幼儿养成有规律的生活作息制度，我们每天早上做早操锻炼身体，天冷了，常带小朋友出去跑步、晒太阳，争取保证幼儿每天两小时的户外活动时间，幼儿学习起来就不会很累，也不紧张。在语言发展方面我们鼓励孩子用普通话进行交流，重视孩子语言的发展，多跟幼儿交流。鼓励幼儿上课积极回答问题，我们平时也会照顾到一些胆量比较小的幼儿，主动叫他们回答问题，当然不是每一节课每个幼儿都会提问得到，也不一定在课堂上孩子才可以得到锻炼，其实很多地方孩子同样可以得到胆量的提高，思维的发展。比如说：念儿歌，让孩子站起来带小朋友念，站在上面做动作表演，都可以锻炼胆量。认知发展方面，我们重视调动幼儿的多种感官来获得知识，重视动手操作能力的培养，比如用手摸一摸，用嘴尝一尝等，而不只是用耳朵听。</w:t>
      </w:r>
    </w:p>
    <w:p>
      <w:pPr>
        <w:pStyle w:val="Normal"/>
        <w:rPr/>
      </w:pPr>
      <w:r>
        <w:rPr/>
        <w:t>当然，在幼儿园要适当地教些字词和进行必要的、规范的言语训练，也应该给孩子一些数的概念。但这些都必须在相应的实践活动中进行教学，让孩子生动、直观、主动地接受知识，兴趣盎然地学会知识。因此我们都是在充分研究儿童身心特点的同时，精心备课，开展了一系列主题活动教学和形式多样的游戏活动，丰富多彩的实践活动。注重培养幼儿的学习兴趣，切实提高孩子的各项能力。我们家长完全可以借鉴幼儿园的教育方法，创设各种生活情境让孩子动手、动脑、动口，拓展孩子的思维，同幼儿园一道教育好自己的子女。大家知道在教育教学中面对不同的个体实施的教育就不同，一幅画、一个作品、一句表达、一个故事都是他的收获，不要拿他去跟别人比较，不同的小脑瓜，不同的心灵世界是没有可比较的，只要我们的孩子今天的成长比昨天好那就是更好，家长和我们关注的应该是我们的孩子是否开心。因为许多知识会随着孩子年龄的增长自然习得。例如：幼儿园的一些教学方式，如识字、计算、作业、老师是怎么做的</w:t>
      </w:r>
      <w:r>
        <w:rPr/>
        <w:t>?</w:t>
      </w:r>
      <w:r>
        <w:rPr/>
        <w:t>幼儿期间关注的是孩子的兴趣和做事的态度，这些将影响孩子的一生。其实只要孩子们每天高高兴兴地入园，安安全全地离园，学习中不断地有新的收获，能积极地和小伙伴游戏，懂得合作分享，这就是我们老师、家长最大的心愿。</w:t>
      </w:r>
    </w:p>
    <w:p>
      <w:pPr>
        <w:pStyle w:val="Normal"/>
        <w:rPr/>
      </w:pPr>
      <w:r>
        <w:rPr/>
        <w:t>同时，家长要注意教育的分寸，正确把握严与爱的尺度，多给孩子鼓励，让孩子从小学会自信。比如：有个别家长看到孩子不做作业，就以吓的方法“再不做作业我就把你怎么怎么样”或者“快点做呀，做完了妈妈给你买什么社么的”，这样会导致孩子觉得学习是任务，完成了就行，或者认为学习是一种交易，我做了，我学了，我就一定会得到想要得到的东西，这样慢慢地会让孩子养成一种很不好的习惯，希望家长不要以这样的方式教育自己的孩子。特别不能在他人面前当着孩子说自己孩子的缺点，这容易挫伤孩子的自尊心，直接影响孩子学习、生活的积极性。因此，我们家长都一样，不要对孩子失去信心。如有时间多关注一下孩子的学习情况，耐心地指导，我们老师面对的是全班人，很多东西我们都只能给与指导，其实家长们的辅导是很重要的。不要总是说没时间，要做生意，要上班，你们大家想想，那么累挣钱为的是什么</w:t>
      </w:r>
      <w:r>
        <w:rPr/>
        <w:t>?</w:t>
      </w:r>
      <w:r>
        <w:rPr/>
        <w:t>还不是为了我们的孩子，望子成龙的愿望谁都有，但是如果不多一点关心，哪怕是天才也会变成蠢材的呀。</w:t>
      </w:r>
    </w:p>
    <w:p>
      <w:pPr>
        <w:pStyle w:val="Normal"/>
        <w:rPr/>
      </w:pPr>
      <w:r>
        <w:rPr/>
        <w:t>大家都知道，幼儿教育并不是幼儿园单方面的事情，并不是说幼儿入园后，对孩子的教育这根接力棒就完全交给了幼儿园，恰恰相反，家庭教育是伴随幼儿一生的。俗话说：家庭是孩子的第一所学校，家长是孩子的第一任教师，家长的一言一行对孩子的发展都会产生潜移默化的影响。</w:t>
      </w:r>
    </w:p>
    <w:p>
      <w:pPr>
        <w:pStyle w:val="Normal"/>
        <w:rPr/>
      </w:pPr>
      <w:r>
        <w:rPr/>
        <w:t>当然了，话说回来，家庭教育尽管重要，但他是零碎的、不系统的，而幼儿园的教育则是有目的、有计划的，只有二者互相补充，相辅相成，才能取得良好的教育效果。</w:t>
      </w:r>
    </w:p>
    <w:p>
      <w:pPr>
        <w:pStyle w:val="Normal"/>
        <w:rPr/>
      </w:pPr>
      <w:r>
        <w:rPr/>
        <w:t>以下是我们需要各位家长配合的事项：</w:t>
      </w:r>
    </w:p>
    <w:p>
      <w:pPr>
        <w:pStyle w:val="Normal"/>
        <w:rPr/>
      </w:pPr>
      <w:r>
        <w:rPr/>
        <w:t>1</w:t>
      </w:r>
      <w:r>
        <w:rPr/>
        <w:t>、督促幼儿每天坚持来园，有事事先请假，如果您的电话有变动也请及时告诉我们，以免有急事时联系不上。如果您的孩子在任何方面有什么特殊情况请及时告诉各自老师，便于老师照顾周到。</w:t>
      </w:r>
    </w:p>
    <w:p>
      <w:pPr>
        <w:pStyle w:val="Normal"/>
        <w:rPr/>
      </w:pPr>
      <w:r>
        <w:rPr/>
        <w:t>2</w:t>
      </w:r>
      <w:r>
        <w:rPr/>
        <w:t>、为确保幼儿的人身安全，幼儿来园时请家长检查是否带危险物品，如：小刀、扣子、小饰品、牙签等，这一项很重要，因为孩子小，他看到好玩好看的东西就会带来给幼儿园给小朋友看，他们的出发点是好的，但是如果带的是危险东西那后果就不敢想象了。另外，不允许幼儿在园期间佩戴贵重的首饰，如：金的、玉的、银的。请家长会后把已经佩戴的首饰解下来以免遗失。</w:t>
      </w:r>
    </w:p>
    <w:p>
      <w:pPr>
        <w:pStyle w:val="Normal"/>
        <w:rPr/>
      </w:pPr>
      <w:r>
        <w:rPr/>
        <w:t>3</w:t>
      </w:r>
      <w:r>
        <w:rPr/>
        <w:t>、如果您的幼儿在家出现情绪不稳或身体不适时，请您在送孩子入园时及时告诉老师，以便我们能多关注孩子。请需要服药的孩子家长在老师那里填写服药清单，写明服药时间和剂量并签字，不能让幼儿自己交药，防止吃错药的现象发</w:t>
      </w:r>
    </w:p>
    <w:p>
      <w:pPr>
        <w:pStyle w:val="Normal"/>
        <w:rPr/>
      </w:pPr>
      <w:r>
        <w:rPr/>
        <w:t>4</w:t>
      </w:r>
      <w:r>
        <w:rPr/>
        <w:t>、有的家长很在意孩子坐在哪里，这一点请您放心，我们安排座位一般按高矮个子排列，男孩与女孩，外向的与内向的孩子搭配坐，个别孩子如果有视力障碍或听力障碍的我们会特殊关注的。我们会尽力考虑周全，一两周座位调换一次，所以请家长不要担心。</w:t>
      </w:r>
    </w:p>
    <w:p>
      <w:pPr>
        <w:pStyle w:val="Normal"/>
        <w:rPr/>
      </w:pPr>
      <w:r>
        <w:rPr/>
        <w:t>5</w:t>
      </w:r>
      <w:r>
        <w:rPr/>
        <w:t>、接送孩子最好不要让别人代接，如果实在有事请预先电话通知老师，描述来接孩子的这个人的外貌特征以及和孩子的关系，并请代接人带好接送卡。尽量不要坐社会上的“三无”车辆，如果必须要坐的话必须在老师那里签订委托书。</w:t>
      </w:r>
    </w:p>
    <w:p>
      <w:pPr>
        <w:pStyle w:val="Normal"/>
        <w:rPr/>
      </w:pPr>
      <w:r>
        <w:rPr/>
        <w:t>6</w:t>
      </w:r>
      <w:r>
        <w:rPr/>
        <w:t>、现在的孩子都是独生子女，不太会和同伴相处，请家长理性地思考和处理幼儿之间的矛盾，孩子天性活泼好动，他们之间有了矛盾或磕磕碰碰在所难免，但孩子的矛盾来去都很快，我们希望家长和老师一起正确引导，让幼儿宽以待人、学会分享、学会合作、学会和小伙伴友好地交流和相处。</w:t>
      </w:r>
    </w:p>
    <w:p>
      <w:pPr>
        <w:pStyle w:val="Normal"/>
        <w:rPr/>
      </w:pPr>
      <w:r>
        <w:rPr/>
        <w:t>7</w:t>
      </w:r>
      <w:r>
        <w:rPr/>
        <w:t>、作业要按时完成，这里的完成是指孩子自己完成，父母只是指导督促，不是你们完成，当然也有你们要完成的作业，不过一般比较少，我们会特别交代幼儿告诉你们的。</w:t>
      </w:r>
    </w:p>
    <w:p>
      <w:pPr>
        <w:pStyle w:val="Normal"/>
        <w:rPr/>
      </w:pPr>
      <w:r>
        <w:rPr/>
        <w:t>8</w:t>
      </w:r>
      <w:r>
        <w:rPr/>
        <w:t>、从早晨的入园时间开始，尽量不迟到，逐步养成良好的生活、学习习惯，学会自己做一些力所能及的事情，为了更好地锻炼我们小朋友，使他们更快地适应小学生活，请家长在家里也行动起来，教会孩子正确使用笤帚、抹布等简单的劳动工具。</w:t>
      </w:r>
    </w:p>
    <w:p>
      <w:pPr>
        <w:pStyle w:val="Normal"/>
        <w:rPr/>
      </w:pPr>
      <w:r>
        <w:rPr/>
        <w:t>9</w:t>
      </w:r>
      <w:r>
        <w:rPr/>
        <w:t>、现在幼儿园有了自己的网站，有条件的家长可以登录网站了解我们幼儿园的相关信息及动态。</w:t>
      </w:r>
    </w:p>
    <w:p>
      <w:pPr>
        <w:pStyle w:val="Normal"/>
        <w:rPr/>
      </w:pPr>
      <w:r>
        <w:rPr/>
        <w:t>各位家长，在工作中我从心里真诚地希望每个孩子都能在幼儿园里健康快乐地成长，但有时也有照顾不周的地方，不到的地方还请各位家长多多包涵与理解，你们有什么建议或意见可以直接向老师提出，我们会虚心接受你们的宝贵意见，尽量做好我们的工作。</w:t>
      </w:r>
    </w:p>
    <w:p>
      <w:pPr>
        <w:pStyle w:val="Normal"/>
        <w:rPr/>
      </w:pPr>
      <w:r>
        <w:rPr/>
        <w:t>最后如果各位家长有关于自己孩子在园情况的问题，可以老师交流，平时也可以电话联系，时间应放在中午或放学以后，以免影响老师的正常教学活动。</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