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范文"/>
      <w:r>
        <w:rPr/>
        <w:t>优秀团员自我反思范文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级</w:t>
      </w:r>
      <w:r>
        <w:rPr/>
        <w:t>_</w:t>
      </w:r>
      <w:r>
        <w:rPr/>
        <w:t>班的学生，我叫</w:t>
      </w:r>
      <w:r>
        <w:rPr/>
        <w:t>_x</w:t>
      </w:r>
      <w:r>
        <w:rPr/>
        <w:t>，我在初中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优秀团员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革命尚未成功，同志仍需努力，知识无止境，学习更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