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的思想知识发展观念精选范文"/>
      <w:r>
        <w:rPr/>
        <w:t>关于新的思想知识发展观念精选范文</w:t>
      </w:r>
      <w:bookmarkEnd w:id="0"/>
    </w:p>
    <w:p>
      <w:pPr>
        <w:pStyle w:val="Normal"/>
        <w:rPr/>
      </w:pPr>
      <w:r>
        <w:rPr/>
        <w:t>众所周知，政党制度源自西方，在近代西方政治发展过程中，多样化的政党制度替代了封建等级和宗教特权制度，逐渐成为西方政治制度中的核心制度，在政治权力更迭、国家和社会治理、利益代表和表达、政治社会化、政策制定以及精英遴选等方面发挥了重要作用，在一定历史时期推动了人类政治文明的发展进步。但作为资本主义制度体系的重要组成部分，西方政党制度有着内在的、深刻的、难以克服的缺陷。特别是在向发展中国家移植的过程中，这些缺陷表现得尤为明显。</w:t>
      </w:r>
    </w:p>
    <w:p>
      <w:pPr>
        <w:pStyle w:val="Normal"/>
        <w:rPr/>
      </w:pPr>
      <w:r>
        <w:rPr/>
        <w:t>历史证明，深刻的错误比肤浅的正确更有利于推进人类政治文明的发展。不断试错中的学习进而催生了伟大的政治创造。中华人民共和国成立后，中国共产党、中国人民和各民主党派、无党派人士共同创造了一种既本质上不同于欧美资本主义政党制度，也重大有别于原苏东社会主义政党制度以及第三世界国家政党制度的一种全新政党制度。质言之，近代以来中国的政党制度学习由西向东，由外而内，反求诸己，走了一个否定之否定的道路，最终在本国土壤中培育生长出来了适合自己的政党制度。</w:t>
      </w:r>
    </w:p>
    <w:p>
      <w:pPr>
        <w:pStyle w:val="Normal"/>
        <w:widowControl/>
        <w:bidi w:val="0"/>
        <w:spacing w:before="180" w:after="180"/>
        <w:jc w:val="left"/>
        <w:rPr/>
      </w:pPr>
      <w:r>
        <w:rPr/>
        <w:t>制度建设是国家建设的核心和最高形态，来不得半点形而上学和浪漫主义。在创造性学习中，中国共产党深刻认识到，以资本主义政党制度为代表的旧式政党制度从根本上不适用于中国</w:t>
      </w:r>
      <w:r>
        <w:rPr/>
        <w:t>;</w:t>
      </w:r>
      <w:r>
        <w:rPr/>
        <w:t>也深刻体会到，其他社会主义国家的政党制度不能简单照抄照搬，必须塑造适合中国国情的新型政党制度。同时，这种政党制度还要根据时代的发展变化而不断发展完善。从中国共产党领导下的多党合作和政治协商制度，到中国共产党领导的多党合作和政治协商制度，到中国特色政党制度，再到新型政党制度，中国政党制度不忘本来、吸收外来、面向未来，把马克思主义政党理论同中国具体实际有机结合并不断发展完善，走出了百年制度自卑，走进了制度自信的新时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