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典型宣传思想工作情况汇报"/>
      <w:r>
        <w:rPr/>
        <w:t>典型宣传思想工作情况汇报</w:t>
      </w:r>
      <w:bookmarkEnd w:id="0"/>
    </w:p>
    <w:p>
      <w:pPr>
        <w:pStyle w:val="Normal"/>
        <w:rPr/>
      </w:pPr>
      <w:r>
        <w:rPr/>
        <w:t>宣传思想工作是我们党的工作的生命线，是解决人的思想、观点、政治立场问题，提高人们思想觉悟的最有力武器，也是搞好经济工作和其它一切工作的有力保证。为此，深入研究和不断探索在新形势下如何发挥宣传思想工作优势，对落实执政为民，引领时代前进，具有重大而深远的意义。</w:t>
      </w:r>
    </w:p>
    <w:p>
      <w:pPr>
        <w:pStyle w:val="Normal"/>
        <w:rPr/>
      </w:pPr>
      <w:r>
        <w:rPr/>
        <w:t>第一，创新理论学习，增强执政为民意识。执政为民意识的提高，离不开先进的理论做指导，要在学习中不断增强执政意识。一是明确学习重点内容。组织广大党员干部重点学习好十七大报告、《中共中央关于加强党的执政能力建设的决定》、《中共中央关于加强和改进新形势下党的建设若干重大问题的决定》以及省、市、县委的实施意见，学习胡锦涛同志在第十七届中央纪委第四次全会上的讲话、习近平同志在中央党校</w:t>
      </w:r>
      <w:r>
        <w:rPr/>
        <w:t>2009</w:t>
      </w:r>
      <w:r>
        <w:rPr/>
        <w:t>年秋季开学典礼上的讲话，学习吉炳轩同志在省委十届九次全会上的讲话及市县领导的讲话精神，要善于抓住主要矛盾的主要方面，突出重点，力争学有所获。二是完善学习方式方法。大力弘扬理论联系实际的学风，进一步完善县、乡、村三级联动的学习方法，充分发挥县委中心组在全县理论学习工作中的带头作用，采取送理论下基层、书记讲党课、报告会、研讨会等多种形式，坚持用科学理论武装党员、教育人民。三是建立健全学习机制。要落实并完善理论学习“三项制度”。即：学前调研制度就是各级领导干部要深入联系点、企业和项目建设一线，认真开展调查研究，了解掌握相关情况，做到有的放矢、学以致用</w:t>
      </w:r>
      <w:r>
        <w:rPr/>
        <w:t>;</w:t>
      </w:r>
      <w:r>
        <w:rPr/>
        <w:t>自学制度就是每名领导干部都要制定自学学习计划，明确学习篇目，养成勤于学习、善于学习的良好习惯</w:t>
      </w:r>
      <w:r>
        <w:rPr/>
        <w:t>;</w:t>
      </w:r>
      <w:r>
        <w:rPr/>
        <w:t>撰写论文制度就是结合各自分管工作，撰写理论文章或调研报告，对工作进行理性思考，用以指导实践，达到学有所思、学有所用。</w:t>
      </w:r>
    </w:p>
    <w:p>
      <w:pPr>
        <w:pStyle w:val="Normal"/>
        <w:rPr/>
      </w:pPr>
      <w:r>
        <w:rPr/>
        <w:t>第二，强化舆论宣传，营造执政为民氛围。深入开展执政为民活动需要全体党员干部的大力支持和积极参与，因此，离不开强有力的舆论宣传。一是坚持正确导向。坚持团结稳定鼓劲、正面宣传为主，将“执政为民”活动的目标、意义、方法作为宣传的重要内容，充分发挥宣传队伍的主力军作用，进行广泛的宣传和报道，总结宣传基层单位好的经验和做法，形成比学赶超的浓厚氛围。二是充分发挥媒体的作用。在电台、电视台和县政府网站开设“执政为民教育年”活动专题专栏和专题网页，营造良好的舆论氛围。三是搞好社会宣传。通过宣传橱窗、电子屏幕等形式，推出一批喊得响、记得住的执政为民宣传口号，进一步传播执政为民的先进理念，努力营造浓厚的氛围。</w:t>
      </w:r>
    </w:p>
    <w:p>
      <w:pPr>
        <w:pStyle w:val="Normal"/>
        <w:rPr/>
      </w:pPr>
      <w:r>
        <w:rPr/>
        <w:t>第三，搞好文明创建，优化执政为民环境。要以“服务群众、造福百姓”为宗旨搞好文明创建工作，为全县人民营造一个优美、和谐的人文环境和生活环境。一是加大整环境治力度。进一步加大城乡环境卫生和公共秩序整治力度，开展交通秩序、集贸市场、餐饮服务、农村环境等专项整治活动，彻底转变“脏、乱、差”局面，美化城乡环境。二是提高创建成果。加强文明乡镇、文明社区、等文明单位的管理力度，深化基础创建，不断提高整体创建水平。三是开展志愿服务。大力推进志愿服务向城乡发展、社区建设、环境整治、帮老助残等各项社会事业延伸</w:t>
      </w:r>
      <w:r>
        <w:rPr/>
        <w:t>,</w:t>
      </w:r>
      <w:r>
        <w:rPr/>
        <w:t>深入开展“爱心暖泉乡”、“擦亮城市脸”和关爱“空巢老人”等志愿关爱行动，不断形成人人为我、我为人人，互帮互助的良好局面。四是加强思想道德建设。加大对校园周边环境整治力度，努力引导青少年把积极的人生追求、高尚的情感境界、健康的生活情趣作为人生目标，组织开展“十佳少年”评选活动，激励广大中小学生奋发向上，积极进取，努力培养德、智、体等全面发展的社会主义新人。</w:t>
      </w:r>
    </w:p>
    <w:p>
      <w:pPr>
        <w:pStyle w:val="Normal"/>
        <w:widowControl/>
        <w:bidi w:val="0"/>
        <w:spacing w:before="180" w:after="180"/>
        <w:jc w:val="left"/>
        <w:rPr/>
      </w:pPr>
      <w:r>
        <w:rPr/>
        <w:t>第四，加大典型选树力度，树立执政为民榜样。要在执政为民学习教育活动中始终把握典型宣传这个重点，通过典型的宣传，在广大党员干部中树立学习的榜样。一是及时发现典型。要结合开展“感动林甸”、“学习型党组织”等系列评选活动，进一步完善责任机制，要求和引导全县各个行业、部门都要注意发现和抓取自己的执政为民的先进典型，并及时逐级上报，做到典型既有数量又有质量。二是充分宣传典型。既注重发挥县属新闻媒体的作用又借助县外媒体的力量，既注重发挥传统媒体的作用又借助网络新兴媒体的力量，多层次、立体式、高密度进行宣传，形成典型宣传的强势。三是突出实践效果。通过举办报告会、座谈会、表彰会等形式，引导广大干部群众深刻认识先进典型的时代意义和深刻内涵，使社会各界增强学习运用先进典型指导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