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河北的导游词"/>
      <w:r>
        <w:rPr/>
        <w:t>关于河北的导游词</w:t>
      </w:r>
      <w:bookmarkEnd w:id="0"/>
    </w:p>
    <w:p>
      <w:pPr>
        <w:pStyle w:val="Normal"/>
        <w:rPr/>
      </w:pPr>
      <w:r>
        <w:rPr/>
        <w:t>各位朋友，大家好</w:t>
      </w:r>
      <w:r>
        <w:rPr/>
        <w:t>!</w:t>
      </w:r>
      <w:r>
        <w:rPr/>
        <w:t>欢迎大家到翡翠岛参观游览。</w:t>
      </w:r>
    </w:p>
    <w:p>
      <w:pPr>
        <w:pStyle w:val="Normal"/>
        <w:rPr/>
      </w:pPr>
      <w:r>
        <w:rPr/>
        <w:t>(</w:t>
      </w:r>
      <w:r>
        <w:rPr/>
        <w:t>沿沙山往前走</w:t>
      </w:r>
      <w:r>
        <w:rPr/>
        <w:t>)</w:t>
      </w:r>
    </w:p>
    <w:p>
      <w:pPr>
        <w:pStyle w:val="Normal"/>
        <w:rPr/>
      </w:pPr>
      <w:r>
        <w:rPr/>
        <w:t>可能大家一来到翡翠岛直观的感觉就是浩瀚的大海和高大的沙山。的确，翡翠岛的海洋大漠风光是国内独有、世界罕见的，它的东、北、西三面由渤海和七里海环绕，岛上沙山连绵起伏，方圆七平方公里，最高处可达</w:t>
      </w:r>
      <w:r>
        <w:rPr/>
        <w:t>44</w:t>
      </w:r>
      <w:r>
        <w:rPr/>
        <w:t>米，很是壮观，素有“京东大沙漠”之称。因为它距离首都北京只有</w:t>
      </w:r>
      <w:r>
        <w:rPr/>
        <w:t>270</w:t>
      </w:r>
      <w:r>
        <w:rPr/>
        <w:t>公里，而且其高度和规模足以同西北的腾格里沙漠相媲美。我们在这么近的地方，能看到只有在黄河故道和戈壁滩才能看到的景观是非常幸运的。除此之外，这里还是鸟类的王国，几乎全国</w:t>
      </w:r>
      <w:r>
        <w:rPr/>
        <w:t>1/3</w:t>
      </w:r>
      <w:r>
        <w:rPr/>
        <w:t>以上的鸟类在这里可以找到踪迹，其中就有世界珍禽黑嘴鸥。被动物学界称为“活化石”的文昌鱼，也在浅海中生息繁衍。在沙山的西侧是六万多亩苍翠的林带。一会儿，我们站在沙山顶部，举目四望，您肯定会觉得这里风光独好。正是因为这些独特的自然资源，</w:t>
      </w:r>
      <w:r>
        <w:rPr/>
        <w:t>1990</w:t>
      </w:r>
      <w:r>
        <w:rPr/>
        <w:t>年这里被国务院批准为首批国家级海洋类型的自然保护区。有的朋友可能觉得翡翠岛很荒凉、很原始。的确，在我们的视野里没有现代化的建设和设施，一切都是很自然的状态，这是一种美，为了保持这种美，我们不能把石头、砖头、钢筋、水泥搬进来。说句玩笑话，我们就是向生活在钢筋水泥夹缝的人们出卖荒凉。自然的魅力是无穷的，生态旅游是高雅的。</w:t>
      </w:r>
    </w:p>
    <w:p>
      <w:pPr>
        <w:pStyle w:val="Normal"/>
        <w:rPr/>
      </w:pPr>
      <w:r>
        <w:rPr/>
        <w:t>有的朋友已经在互相询问，这些高大的沙山是怎样形成的呢</w:t>
      </w:r>
      <w:r>
        <w:rPr/>
        <w:t>?</w:t>
      </w:r>
      <w:r>
        <w:rPr/>
        <w:t>是人堆的吗</w:t>
      </w:r>
      <w:r>
        <w:rPr/>
        <w:t>?</w:t>
      </w:r>
      <w:r>
        <w:rPr/>
        <w:t>不是。这些高大的沙山是由于漫长的海洋动力作用而形成的，其沙主要来自于滦河携带的泥沙，据昌黎县志记载，滦河入海口几经改道，</w:t>
      </w:r>
      <w:r>
        <w:rPr/>
        <w:t>12-13</w:t>
      </w:r>
      <w:r>
        <w:rPr/>
        <w:t>世纪从这里入海有</w:t>
      </w:r>
      <w:r>
        <w:rPr/>
        <w:t>200</w:t>
      </w:r>
      <w:r>
        <w:rPr/>
        <w:t>多年的时间，这些细纱在滦河口附近在良沉淀淤积，</w:t>
      </w:r>
      <w:r>
        <w:rPr/>
        <w:t>14</w:t>
      </w:r>
      <w:r>
        <w:rPr/>
        <w:t>世纪滦河口改道，移动到乐亭县内，这一代岸边开始平静，在经历几百年来风力和潮汐的作用，逐步堆积，才变成了今日的沙山。真的是很不容易。所以，我们应该对大自然留给我们的宝贵遗产倍加爱护。今天，翡翠岛虽然对游人开放，但却是保护性开发，目的就是让更多的人走进自然，认识自然，唤起人们对自然的保护意识，寓教与乐。近几年来，每年都有十几万人次来这里参观游览。</w:t>
      </w:r>
    </w:p>
    <w:p>
      <w:pPr>
        <w:pStyle w:val="Normal"/>
        <w:rPr/>
      </w:pPr>
      <w:r>
        <w:rPr/>
        <w:t>(</w:t>
      </w:r>
      <w:r>
        <w:rPr/>
        <w:t>滑沙场</w:t>
      </w:r>
      <w:r>
        <w:rPr/>
        <w:t>)</w:t>
      </w:r>
    </w:p>
    <w:p>
      <w:pPr>
        <w:pStyle w:val="Normal"/>
        <w:rPr/>
      </w:pPr>
      <w:r>
        <w:rPr/>
        <w:t>大家看，您可以从滑沙入海冲浪，就是乘滑板从沙山顶部呼啸而下，一直冲向大海，既可以享受滑沙的刺激，又可以感受滑水的新奇，这项运动在国内尚属首创，如果您有兴趣，有胆量，赶快去换泳装</w:t>
      </w:r>
      <w:r>
        <w:rPr/>
        <w:t>!</w:t>
      </w:r>
      <w:r>
        <w:rPr/>
        <w:t>不滑沙的朋友也不要错过到沙山上观光的机会，请大家随我一起顺软梯往上爬，体验您意志和体力的机会到啦。我们设置软梯，是为了防止沙流失量太多，超过风的自然搬运能力，沙山的高度和坡度将难以恢复。</w:t>
      </w:r>
    </w:p>
    <w:p>
      <w:pPr>
        <w:pStyle w:val="Normal"/>
        <w:rPr/>
      </w:pPr>
      <w:r>
        <w:rPr/>
        <w:t>(</w:t>
      </w:r>
      <w:r>
        <w:rPr/>
        <w:t>沙山顶</w:t>
      </w:r>
      <w:r>
        <w:rPr/>
        <w:t>)</w:t>
      </w:r>
    </w:p>
    <w:p>
      <w:pPr>
        <w:pStyle w:val="Normal"/>
        <w:rPr/>
      </w:pPr>
      <w:r>
        <w:rPr/>
        <w:t>我们先坐在这里休息一会儿，您可以尽情地呼吸一下翡翠岛的新鲜空气，据科学测试，翡翠岛每立方厘米中，负氧离子多达</w:t>
      </w:r>
      <w:r>
        <w:rPr/>
        <w:t>20000</w:t>
      </w:r>
      <w:r>
        <w:rPr/>
        <w:t>多个，所以很多人都把翡翠岛称为“天然氧吧”，这主要是得益于我们眼前这片六万多亩的苍翠林带，它对于调节气候和净化空气是功不可没的。这些树主要以刺槐为主，是五、六十年代沿海居民为了防风固沙而栽种的，现在也形成了一道风景。八十年代初，，中科院地理研究所的专家们来这里考察，他们从飞机上俯瞰的时候，觉得这里绿树葱茂，浓荫覆盖，恰似块翡翠镶嵌在金沙滩上，“翡翠岛”就由此得名。大家往西看，那片海就是我们提到的七里海，它是我国目前最大的泻湖，相传七里海在很久以前是一个封闭的湖泊，并未与渤海相连，湖里长满了菱角和芦苇，周围有很多居民繁衍生息，渤海湾里有一条恶龙，对这块风水宝地垂涎很久，总想占为己有。有一天晚上，它突然兴风作浪，七里海的水顺时猛涨，把附近的民房很快就冲塌了，百姓四处逃难。就在这时候，有一位叫杜小龙的小伙子勇敢的站了起来，他凭借着自己高强的武艺打败了恶龙，最后自己又变了一条独角龙，用自己的奋力挖开了一条渤海和七里海的通道。大水退下去了，百姓得救了，而这位勇敢的小伙子确累死在沙滩上了。当地居民为了纪念这位勇敢的小伙子，就把它挖开的海口命为“新开口”。这就是“独角龙一夜开海口”的故事。大家来翡翠岛的路上也一定看到了，就在七里海的东侧，那里停泊着很多渔船。目前，它已发展成为国家二级渔港。现在，我们站在沙滩上，黄沙、绿林、碧海、蓝天尽收眼底，其实，翡翠岛的独特之处，可用两句话概括，那就是“借得江南绿叶装点半岛翡翠</w:t>
      </w:r>
      <w:r>
        <w:rPr/>
        <w:t>;</w:t>
      </w:r>
      <w:r>
        <w:rPr/>
        <w:t>移来塞北黄沙成就大漠风光”。</w:t>
      </w:r>
    </w:p>
    <w:p>
      <w:pPr>
        <w:pStyle w:val="Normal"/>
        <w:rPr/>
      </w:pPr>
      <w:r>
        <w:rPr/>
        <w:t>(</w:t>
      </w:r>
      <w:r>
        <w:rPr/>
        <w:t>海边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翡翠岛的海浴场远离城市和乡村，没有任何污染，为国家一类海水，它的特点可概括为“细纱、水清、滩缓、潮平”，很适合游泳和沙浴，而且我们还为大家开辟了沙滩排球和沙滩足球场。想去滑沙的朋友也尽管放心，我们没有重复收费，买一张票可以玩个痛快。好，翡翠岛生态游览岛这里就告一段落了，下面是自由活动时间，希望您玩得开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