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学反思怎么写"/>
      <w:r>
        <w:rPr/>
        <w:t>大班教学反思怎么写</w:t>
      </w:r>
      <w:bookmarkEnd w:id="0"/>
    </w:p>
    <w:p>
      <w:pPr>
        <w:pStyle w:val="Normal"/>
        <w:rPr/>
      </w:pPr>
      <w:r>
        <w:rPr/>
        <w:t>助跑跨跳”是幼儿园大班体育基本动作训练之一。以往我们都是通过示范、讲解和练习的方式教幼儿学习，幼儿既不了解学习的意义，又对单调的练习不感兴趣，所以很难达到好的学习效果。去年</w:t>
      </w:r>
      <w:r>
        <w:rPr/>
        <w:t>11</w:t>
      </w:r>
      <w:r>
        <w:rPr/>
        <w:t>月，受培训的启发，针对大班幼儿的年龄特点和体育活动目标，我班尝试设计并开展了以学习“助跑跨跳”基本动作为主要内容、以“学做解放军”情景游戏为主要形式的体育活动，深受孩子们的喜爱。</w:t>
      </w:r>
    </w:p>
    <w:p>
      <w:pPr>
        <w:pStyle w:val="Normal"/>
        <w:rPr/>
      </w:pPr>
      <w:r>
        <w:rPr/>
        <w:t>播放背景音乐《小号手》――用雄壮有力的音乐和模仿动作激发幼儿学做解放军的积极性</w:t>
      </w:r>
    </w:p>
    <w:p>
      <w:pPr>
        <w:pStyle w:val="Normal"/>
        <w:rPr/>
      </w:pPr>
      <w:r>
        <w:rPr/>
        <w:t>来到户外，我告诉孩子们玩学做解放军游戏，并发给他们一颗红五星佩戴在胸前。孩子们脸上洋溢着自豪感。随着节奏鲜明、雄壮有力的《小号手》音乐，孩子们自然地挺起胸脯抬起头，精神抖擞地排好队伍，开始了准备活动。在音乐的伴奏下，我带领孩子们学着解放军的样子雄赳赳、气昂昂地练习分队走，按口令做敬礼、吹号、射击、投弹等动作。情境逼真，具有鲜明特点的准备活动，激发了幼儿参加体育活动的积极性。</w:t>
      </w:r>
    </w:p>
    <w:p>
      <w:pPr>
        <w:pStyle w:val="Normal"/>
        <w:rPr/>
      </w:pPr>
      <w:r>
        <w:rPr/>
        <w:t>“</w:t>
      </w:r>
      <w:r>
        <w:rPr/>
        <w:t>跨战壕运子弹”――让孩子在体验中领会动作要领</w:t>
      </w:r>
    </w:p>
    <w:p>
      <w:pPr>
        <w:pStyle w:val="Normal"/>
        <w:rPr/>
      </w:pPr>
      <w:r>
        <w:rPr/>
        <w:t>我以班长的身份给“战士们”布置了“跨战壕运子弹”的任务。这个任务需要跨两道“战壕”，为了保证成功地将“子弹”运回，我让“战士们”自选分成两组，尝试跨两种“战壕”。孩子们一听跨“战壕”，都高兴地跳了起来，我的任务刚布置完，他们就分组进行了尝试。</w:t>
      </w:r>
    </w:p>
    <w:p>
      <w:pPr>
        <w:pStyle w:val="Normal"/>
        <w:rPr/>
      </w:pPr>
      <w:r>
        <w:rPr/>
        <w:t>助跑跨跳要想获得成功就要学会用力蹬地，向前迈腿，这是我们在备课和亲身体验中摸索出的经验。为了让幼儿自己感受到这一点，我用缠上绿色皱纹纸的松紧带设置了两条宽窄不同的“战壕”</w:t>
      </w:r>
      <w:r>
        <w:rPr/>
        <w:t>(</w:t>
      </w:r>
      <w:r>
        <w:rPr/>
        <w:t>一条是</w:t>
      </w:r>
      <w:r>
        <w:rPr/>
        <w:t>60</w:t>
      </w:r>
      <w:r>
        <w:rPr/>
        <w:t>厘米，另一条是</w:t>
      </w:r>
      <w:r>
        <w:rPr/>
        <w:t>75</w:t>
      </w:r>
      <w:r>
        <w:rPr/>
        <w:t>厘米</w:t>
      </w:r>
      <w:r>
        <w:rPr/>
        <w:t>)</w:t>
      </w:r>
      <w:r>
        <w:rPr/>
        <w:t>。</w:t>
      </w:r>
    </w:p>
    <w:p>
      <w:pPr>
        <w:pStyle w:val="Normal"/>
        <w:rPr/>
      </w:pPr>
      <w:r>
        <w:rPr/>
        <w:t>在初次尝试中，跨窄“战壕”的孩子多是对跨跳信心不足或能力弱的孩子，但由于“战壕”比较窄，他们跨起来比较容易</w:t>
      </w:r>
      <w:r>
        <w:rPr/>
        <w:t>;</w:t>
      </w:r>
      <w:r>
        <w:rPr/>
        <w:t>跨宽“战壕”的孩子们因为能力强，跨起来也没有感到太困难。为了让他们充分体验跨越宽窄不同的“战壕”的方法，在第二次练习时我将这两组幼儿调换了一下。这样一来，一些较弱小的孩子就有些畏难。这时，我就鼓励他们向解放军叔叔学习不怕困难。看到老师鼓励的目光，孩子们鼓足了勇气站到起跑线后，听到口令就向“战壕”飞快地奔去。蹬地、起跳、迈腿，嘿</w:t>
      </w:r>
      <w:r>
        <w:rPr/>
        <w:t>!</w:t>
      </w:r>
      <w:r>
        <w:rPr/>
        <w:t>真棒，多数“小战士”都跳过去了。</w:t>
      </w:r>
    </w:p>
    <w:p>
      <w:pPr>
        <w:pStyle w:val="Normal"/>
        <w:rPr/>
      </w:pPr>
      <w:r>
        <w:rPr/>
        <w:t>在试跳两次以后，我及时组织孩子们进行交流，让他们谈谈自己是怎么跳过去的，跳宽的和跳窄的有什么不同。他们总结了经验，共同分享了成功的喜悦。交流时，成功跨过“战壕”的孩子们表现得既兴奋又自豪。那些没有跳过去的孩子听了别人的经验也受到了启发，有的已经开始跃跃欲试了。但是，再次试跳时，仍然有几个孩子跳不过去。于是，我又引导他们观察同伴的动作，分析跳不过去的原因。孩子们观察后发现，这几个小朋友之所以跳不过去，有的是因为离“战壕”距离相差很远就起跳，有的是因为跑得慢，缺乏冲劲儿，有的是因为没迈腿。在同伴的帮助下，这几个孩子经过总结经验，终于勇敢地跳过了“战壕”。</w:t>
      </w:r>
    </w:p>
    <w:p>
      <w:pPr>
        <w:pStyle w:val="Normal"/>
        <w:rPr/>
      </w:pPr>
      <w:r>
        <w:rPr/>
        <w:t>几次尝试之后，幼儿自己得出了结论：跨窄的不用跑得太快，跨宽的要使劲跑，用力蹬地</w:t>
      </w:r>
      <w:r>
        <w:rPr/>
        <w:t>;</w:t>
      </w:r>
      <w:r>
        <w:rPr/>
        <w:t>跨窄的轻轻一迈步，跨宽的要迈大步。</w:t>
      </w:r>
    </w:p>
    <w:p>
      <w:pPr>
        <w:pStyle w:val="Normal"/>
        <w:rPr/>
      </w:pPr>
      <w:r>
        <w:rPr/>
        <w:t>在充分体验的基础上，我让孩子们</w:t>
      </w:r>
      <w:r>
        <w:rPr/>
        <w:t>6</w:t>
      </w:r>
      <w:r>
        <w:rPr/>
        <w:t>人一组自由组合，分成</w:t>
      </w:r>
      <w:r>
        <w:rPr/>
        <w:t>4</w:t>
      </w:r>
      <w:r>
        <w:rPr/>
        <w:t>队进行“运子弹”的比赛。比赛开始了，听到口令后，“小战士”就像离弦的箭一样，飞快地跨过“战壕”，阵地上的“小战士”在不停地为自己的“战友”加油，场面非常热烈。可是，因为孩子们求胜心切，有的顾不上用力蹬地迈腿跨跳就掉进了“战壕”，影响了动作的完成。于是，我引导幼儿重新调整了规则。新的规则规定，掉进“战壕”的战士所运的“子弹”不算数。这样一来，孩子们将注意力转向了跨越“战壕”的动作，使游戏真正达到了锻炼的目的。</w:t>
      </w:r>
    </w:p>
    <w:p>
      <w:pPr>
        <w:pStyle w:val="Normal"/>
        <w:rPr/>
      </w:pPr>
      <w:r>
        <w:rPr/>
        <w:t>“</w:t>
      </w:r>
      <w:r>
        <w:rPr/>
        <w:t>跨战场炸碉堡”――让幼儿在游戏中体验成功的喜悦</w:t>
      </w:r>
    </w:p>
    <w:p>
      <w:pPr>
        <w:pStyle w:val="Normal"/>
        <w:rPr/>
      </w:pPr>
      <w:r>
        <w:rPr/>
        <w:t>“</w:t>
      </w:r>
      <w:r>
        <w:rPr/>
        <w:t>跨战壕炸碉堡”是这次活动的高潮。为了让孩子充分体验助跑跨跳的动作要领，在巩固动作的练习中仍然感到有趣，乐于参与，也为了使大班幼儿的游戏更具有情景性和挑战性，我将大班冬锻的投掷内容和跑的内容结合在这个游戏中，以期促进幼儿上肢力量和全身协调能力的发展，让幼儿在游戏中感受成功的乐趣。</w:t>
      </w:r>
    </w:p>
    <w:p>
      <w:pPr>
        <w:pStyle w:val="Normal"/>
        <w:rPr/>
      </w:pPr>
      <w:r>
        <w:rPr/>
        <w:t>我们用纸箱子制作了</w:t>
      </w:r>
      <w:r>
        <w:rPr/>
        <w:t>3</w:t>
      </w:r>
      <w:r>
        <w:rPr/>
        <w:t>个能倒塌的“大碉堡”，并安上了纸做的凶相毕露的大头敌人，然后按照大班投掷达标的距离，在碉堡前拉起了一条</w:t>
      </w:r>
      <w:r>
        <w:rPr/>
        <w:t>1</w:t>
      </w:r>
      <w:r>
        <w:rPr/>
        <w:t>米高的障碍，以促使幼儿往高往远投掷。</w:t>
      </w:r>
    </w:p>
    <w:p>
      <w:pPr>
        <w:pStyle w:val="Normal"/>
        <w:rPr/>
      </w:pPr>
      <w:r>
        <w:rPr/>
        <w:t>“</w:t>
      </w:r>
      <w:r>
        <w:rPr/>
        <w:t>碉堡”的出现，再次激发了幼儿游戏的积极性。他们迫不及待地要求我赶紧发布命令，于是，我又以班长的口吻命令“小战士们”：“前方的阵地上，碉堡上的敌人正端着枪向我们瞄准，我们怎么办</w:t>
      </w:r>
      <w:r>
        <w:rPr/>
        <w:t>?”“</w:t>
      </w:r>
      <w:r>
        <w:rPr/>
        <w:t>小战士们”异口同声地说：“炸掉它</w:t>
      </w:r>
      <w:r>
        <w:rPr/>
        <w:t>!”“</w:t>
      </w:r>
      <w:r>
        <w:rPr/>
        <w:t>对</w:t>
      </w:r>
      <w:r>
        <w:rPr/>
        <w:t>!</w:t>
      </w:r>
      <w:r>
        <w:rPr/>
        <w:t>我们要跨过‘战壕’，跑到封锁线前，再投‘手榴弹’炸掉“碉堡”。</w:t>
      </w:r>
    </w:p>
    <w:p>
      <w:pPr>
        <w:pStyle w:val="Normal"/>
        <w:rPr/>
      </w:pPr>
      <w:r>
        <w:rPr/>
        <w:t>一声令下，孩子们拿起“手榴弹”轮流向“碉堡”冲去。当小朋友投出去的“手榴弹”炸倒了一个“碉堡”时，他们高兴地跳了起来：“炸倒了，炸倒了</w:t>
      </w:r>
      <w:r>
        <w:rPr/>
        <w:t>!”</w:t>
      </w:r>
      <w:r>
        <w:rPr/>
        <w:t>为了增强游戏的情境性，在第二次炸碉堡时，我又播放了《小号手》的音乐。“小战士”听到激昂振奋的音乐后，劲头更足了。他们依次跨越“战壕”，把“手榴弹”狠狠地投向了“碉堡”。“战斗”结束了，我与他们一起押着俘虏</w:t>
      </w:r>
      <w:r>
        <w:rPr/>
        <w:t>(</w:t>
      </w:r>
      <w:r>
        <w:rPr/>
        <w:t>拿着被炸坏的敌人的头像</w:t>
      </w:r>
      <w:r>
        <w:rPr/>
        <w:t>)</w:t>
      </w:r>
      <w:r>
        <w:rPr/>
        <w:t>胜利而归。</w:t>
      </w:r>
    </w:p>
    <w:p>
      <w:pPr>
        <w:pStyle w:val="Normal"/>
        <w:widowControl/>
        <w:bidi w:val="0"/>
        <w:spacing w:before="180" w:after="180"/>
        <w:jc w:val="left"/>
        <w:rPr/>
      </w:pPr>
      <w:r>
        <w:rPr/>
        <w:t>这次活动之所以得到了孩子的欢迎，并达到了引导幼儿主动学习的预期目标，我想，主要得益于我们在活动前，对该动作关键点、幼儿特点和原有经验的研究和把握。试想，如果我们仅靠教师的教学经验进行示范讲解，又怎能设计出为幼儿喜爱并适合其发展的活动过程和适宜的教育内容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