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个人反思范文"/>
      <w:r>
        <w:rPr/>
        <w:t>六年级个人反思范文</w:t>
      </w:r>
      <w:bookmarkEnd w:id="0"/>
    </w:p>
    <w:p>
      <w:pPr>
        <w:pStyle w:val="Normal"/>
        <w:rPr/>
      </w:pPr>
      <w:r>
        <w:rPr/>
        <w:t>俗话说“冰冻三尺非一日之寒”，同样，要想让学生在作文能力上有一个好的提升，也并非一日之功。在教学中我要求学生写观察日记、读书札记，建立课堂小练笔本，把课堂的小练笔写到一本本子上，时间久了，这也是很好的作文材料，在学习中遇到优美的段落、句子，甚至是一个好的词语，都让学生摘抄下来熟读甚至是达到背诵，我想只有我们在平日里勤写多练，不断地积累作文材料，才能为学生写好作文打下坚固的基础。当然，学生不可能如老师之愿总是把作文写得流畅优美，这就需要我们教师想办法去帮学生一把，就拿今年我所教的班级来讲，全班</w:t>
      </w:r>
      <w:r>
        <w:rPr/>
        <w:t>63</w:t>
      </w:r>
      <w:r>
        <w:rPr/>
        <w:t>名学生，上交上来的作文在一个星期内批改完是比较困难的，为了提高学生的写作成绩，学生打好草稿后我先是让他们把作文抄到作文活页纸上，每天定量批阅，我先把每名学生的作文批阅一遍，写得好的地方大加赞赏，不尽人意的地方委婉提出建议，和学生共同修改后，让学生把修改后的作文抄到作文本上。再次批阅就比较省时省力了，写好的作文让学生熟读，让这相对来讲比较流畅的文章在学生脑海里流下深刻印象，那么日积月累，长时间这样修改下去，学生的作文能力应该会有很大提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语文教学是一个精细活，以上我所说的几点只是小学语文教学的几点不成熟的个人看法。但是我相信，只要我们能够把工作做精、做细，做周全，我们毕业班的语文教师会不负众“望”，会收获属于自己的别样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