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官的军训"/>
      <w:r>
        <w:rPr/>
        <w:t>感恩教官的军训</w:t>
      </w:r>
      <w:bookmarkEnd w:id="0"/>
    </w:p>
    <w:p>
      <w:pPr>
        <w:pStyle w:val="Normal"/>
        <w:rPr/>
      </w:pPr>
      <w:r>
        <w:rPr/>
        <w:t>天的魔鬼训练让我们体会了一下军队生活，发生了许多意想不到的事情，但给我们印象最深刻的还是我们亲爱的教官。</w:t>
      </w:r>
    </w:p>
    <w:p>
      <w:pPr>
        <w:pStyle w:val="Normal"/>
        <w:rPr/>
      </w:pPr>
      <w:r>
        <w:rPr/>
        <w:t>教官的面部表情很丰富。军训开始前，总可以看见教官那亘古不变的可爱笑脸，和我们开着玩笑</w:t>
      </w:r>
      <w:r>
        <w:rPr/>
        <w:t>;</w:t>
      </w:r>
      <w:r>
        <w:rPr/>
        <w:t>哨声一响，脸上的笑意隐去，换上一副严肃认真的面孔，严格要求我们。同学都说他长得像《武林外传》中的燕小六，我也这么觉得，那双单眼皮的小眼睛，却不妨碍露出威严的目光，薄薄的嘴唇，发出洪亮而短促的口令，声若洪钟，干脆有力，散发着军人气息。</w:t>
      </w:r>
    </w:p>
    <w:p>
      <w:pPr>
        <w:pStyle w:val="Normal"/>
        <w:rPr/>
      </w:pPr>
      <w:r>
        <w:rPr/>
        <w:t>瞧，在训练的时刻，教官一板一眼的动作，认真的样子让人忘却偷懒。没有人懒散得想要倒下，更没有人不去注意他的一举一动。我们有高昂的斗志，团结的表现，和军人比军姿的壮景。因为他，我们要求自己做的更好</w:t>
      </w:r>
      <w:r>
        <w:rPr/>
        <w:t>;</w:t>
      </w:r>
      <w:r>
        <w:rPr/>
        <w:t>因为他，我们时刻都保持良好状态</w:t>
      </w:r>
      <w:r>
        <w:rPr/>
        <w:t>;</w:t>
      </w:r>
      <w:r>
        <w:rPr/>
        <w:t>因为他，我们更有信心和所有的连相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帅气的教官，却有着军人的挺拔，让我们觉得十分的可敬</w:t>
      </w:r>
      <w:r>
        <w:rPr/>
        <w:t>;</w:t>
      </w:r>
      <w:r>
        <w:rPr/>
        <w:t>教官的幽默，让整个军训总飘荡着一缕轻松的气氛。这次军训，是一次值得珍藏的美好回忆，而孟教官更是让我们值得尊重、敬佩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