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持乐观演讲稿700字"/>
      <w:r>
        <w:rPr/>
        <w:t>大学生保持乐观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和大家在这里共享一个小时左右的快乐时光。不知道有没有同学都听过这样一个小故事：一个年轻人向禅师诉苦，说自己生活压力大，很多事情都不顺利，人生了无希望。禅师微笑着什么也不说，只是示意年轻人将茶杯里的水倒掉。聪明的年轻人愣了一会儿，很快明白了禅师的用意，愉快地下山了。同学们，你们想到了什么</w:t>
      </w:r>
      <w:r>
        <w:rPr/>
        <w:t>?</w:t>
      </w:r>
      <w:r>
        <w:rPr/>
        <w:t>要给茶杯里换新的茶水，就需要把剩下的茶水倒掉。生活也是一样，如果我们不将过去放下，新的生活就永远无法展开。</w:t>
      </w:r>
    </w:p>
    <w:p>
      <w:pPr>
        <w:pStyle w:val="Normal"/>
        <w:rPr/>
      </w:pPr>
      <w:r>
        <w:rPr/>
        <w:t>刚刚结束一天的课程，很多同学可能还没有从繁重的学习中解脱出来，感到疲惫倦怠，所以我们先来听一首幸福的歌，让大家放松放松，放下你的疲惫、麻木、不开心，去寻找一段属于自己的幸福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首老歌，你可以认为它是来自家人、或者朋友，或者你自己的问候与祝愿，愿你每天都有一个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