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执著的演讲稿精选500字"/>
      <w:r>
        <w:rPr/>
        <w:t>关于执著的演讲稿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，转眼间已经走过了八年的从教生涯。回望过去岁月的点点滴滴，细数往昔的故事，长叹：生活原来给了我们那么多感动，为了真情付出得到的感动，我们追求，我们执着……</w:t>
      </w:r>
    </w:p>
    <w:p>
      <w:pPr>
        <w:pStyle w:val="Normal"/>
        <w:rPr/>
      </w:pPr>
      <w:r>
        <w:rPr/>
        <w:t>刚刚工作，信心百倍。然而一切并不如想象中美好。第一次，我满怀欣喜的到教室宣读作文比赛通知，学生们被奖品诱惑着，他们高声议论着，谈笑着，逗闹着，不管我是多高分贝的叫喊，也不管黑板擦敲击讲桌的声音有多刺耳，他们自顾自的说着，笑着，我无计可施愤然拂袖而去，出了教室门我的泪潮水般涌出，看来让我来爱他们真难。老教师抚着我的肩膀，安慰着倍感委曲的我：“他们都是孩子，我们也都从那时候过来的，谁那时不淘气</w:t>
      </w:r>
      <w:r>
        <w:rPr/>
        <w:t>?”</w:t>
      </w:r>
      <w:r>
        <w:rPr/>
        <w:t>仅此使我茅塞顿开。苏霍姆林斯基说：“一个好的教师意味着什么</w:t>
      </w:r>
      <w:r>
        <w:rPr/>
        <w:t>?</w:t>
      </w:r>
      <w:r>
        <w:rPr/>
        <w:t>首先意味着他是这样的人，他热爱孩子，感到跟孩子交往是一种乐趣，相信每个孩子都能成为好人，乐于跟他们交朋友，关心孩子的快乐与悲伤，了解孩子的心灵，时刻都不忘记自己也曾经是个孩子。”因而，我懂得了教育孩子要从爱开始。从此，我以大姐姐和朋友的身份和他们交流，当年气我的大男孩如今都是我的朋友，很多父母都不知道的心事愿意倾诉给我。每逢寒暑假，教师节，他们成群结队地来看我，他们始终惦记着我，而他们也成了我一份不变的牵挂。不可想象的是：我只是教了他们两年的科任教师，然而我们心灵相通，他们是我从教伊始的收获与骄傲。</w:t>
      </w:r>
    </w:p>
    <w:p>
      <w:pPr>
        <w:pStyle w:val="Normal"/>
        <w:rPr/>
      </w:pPr>
      <w:r>
        <w:rPr/>
        <w:t>每天简单重复的忙碌或许使我们遗忘了身边小事的影响，忙忙碌碌间错失了很多生动。一次小考试，杨婷抄袭同桌的卷子被我抓了个正着，当时我什么也没说。下课后把她叫到走廊，她红着脸，低着头，紧张的等待着我的严厉批评。我说：“这是个小问题，教师上学时也有过这样的错误，相信你这是第一次也是最后一次。”她重重的点了点头，深深的给我鞠了一躬。后来她在一次题目为《对我影响最大的人》的作文中写到：“可就是这次认错，我的心中搁下了这位年轻老师的位置。”这句话深深的震撼了我，可能我们无意间的一个眼神，一个动作，一句话，会改变孩子的性格，影响他的一生。我深刻的体会到：成功的教育缘于对学生的理解、宽容和发自内心的爱。</w:t>
      </w:r>
    </w:p>
    <w:p>
      <w:pPr>
        <w:pStyle w:val="Normal"/>
        <w:rPr/>
      </w:pPr>
      <w:r>
        <w:rPr/>
        <w:t>一点点学着爱学生，慢慢的融入彼此的生命中，是学生充实着我们原本简单的每一个日子，升华着我们的思想。</w:t>
      </w:r>
      <w:r>
        <w:rPr/>
        <w:t>1998</w:t>
      </w:r>
      <w:r>
        <w:rPr/>
        <w:t>年二十六岁的我得了卵巢囊肿，五月初就发现左下腹有硬块，但工作忙没当回事，挨到放暑假去医院检查时当即就留住院，肿块已达</w:t>
      </w:r>
      <w:r>
        <w:rPr/>
        <w:t>17×9cm</w:t>
      </w:r>
      <w:r>
        <w:rPr/>
        <w:t>了，第二天就安排了手术，医生担心的说：“再晚就有生命危险了。”手术拆线后的第二天正逢学校返校，我捧着肚子浑身是汗地搭车赶到学校，艰难地爬到楼上班级看学生，还没长好的刀口因运动张裂，炎炎烈日下，虚弱的我汗水活着血水渗透了薄薄的上衣，回来后伤口便化脓发炎，很久不能愈合，时至今日肚皮上仍留着这份纪念。秋季开学，很少有人知道这件事，很庆幸我没因个人小事耽误过学生，包括我人生中最大的喜事——结婚。我是明天的新娘，今天上午却还站在三尺讲台上，而我的婚礼要在外地婆家举行，自己的人生大事，我还什么也没来得及问，什么也没来得及想，包括远道而来的同学都没能好好安排，而妈妈却是一身疲惫，满嘴大泡地出席了我的婚礼。婚礼过后便一身素服赶来上班，我的学生们还不知道他们那么渴盼的老师的婚礼已经成了过去。我也想用这个机会好好休息一下，和新婚的爱人卿卿我我几天，或者到什么地方旅游一次，但我手中托着</w:t>
      </w:r>
      <w:r>
        <w:rPr/>
        <w:t>87</w:t>
      </w:r>
      <w:r>
        <w:rPr/>
        <w:t>名同学的命运，他们即将开始他们人生的第一次抉择，旅游的机会很多，孩子们的中考只有一次，我耽误不起。我知道：爱自己的孩子是一种本能，爱别人的孩子是一种行为上的神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老师是灯塔，指引学生夜航的路，纠正他们偏离的航向</w:t>
      </w:r>
      <w:r>
        <w:rPr/>
        <w:t>;</w:t>
      </w:r>
      <w:r>
        <w:rPr/>
        <w:t>在他们成功时，用殷殷教导使他们认识到有比脚更长的路</w:t>
      </w:r>
      <w:r>
        <w:rPr/>
        <w:t>;</w:t>
      </w:r>
      <w:r>
        <w:rPr/>
        <w:t>在他们失意时，帮助他们重拾旧梦，自己的孩子病了，我们顾不上，自己的父母面前，我们很难尽孝，花前月下的留连中看不到我们的身影，苦了自己的一个孩子，照顾了几十个别人的孩子，在我们这个光荣的群体中，每个人都有自己生活的难处，但是，只要我们一踏进校门，面对那么多双渴求知识的眼睛，面对未来的希望，家里再大的事也成了小事，学校再小的事也成了大事。满腔豪情绽放在我们脸上的是始终不变的笑容。在我们教师的心灵深处，始终有对教育事业的满怀忠诚，对学生的滚烫爱心，为了爱的执着，我们坚韧，我们刚强，我们付出，我们奉献，我们无怨……这便是教师的灵魂。我们用青春，热血，生命铸造着祖国教育事业的辉煌，书写着我们平凡而壮美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