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办秘书科科办员职责"/>
      <w:r>
        <w:rPr/>
        <w:t>政府办秘书科科办员职责</w:t>
      </w:r>
      <w:bookmarkEnd w:id="0"/>
    </w:p>
    <w:p>
      <w:pPr>
        <w:pStyle w:val="Normal"/>
        <w:rPr/>
      </w:pPr>
      <w:r>
        <w:rPr/>
        <w:t>一、坚持分工负责、协调配合的原则，实行逐级负责制，除特殊情况外，一般不得越级行事。</w:t>
      </w:r>
    </w:p>
    <w:p>
      <w:pPr>
        <w:pStyle w:val="Normal"/>
        <w:rPr/>
      </w:pPr>
      <w:r>
        <w:rPr/>
        <w:t>二、市政府领导的讲话以及有关文件材料的起草，由科长负总责，组织安排完成。除办公室领导直接交办的以外，一般先交科长审核把关后，再呈送办公室领导审阅。</w:t>
      </w:r>
    </w:p>
    <w:p>
      <w:pPr>
        <w:pStyle w:val="Normal"/>
        <w:rPr/>
      </w:pPr>
      <w:r>
        <w:rPr/>
        <w:t>三、公文处理等内务工作按工作分工由内务人员具体负责，严格按《市政府办公室政务工作细则》办理。副科长负责监督管理，重大事项要及时报告科长。</w:t>
      </w:r>
    </w:p>
    <w:p>
      <w:pPr>
        <w:pStyle w:val="Normal"/>
        <w:rPr/>
      </w:pPr>
      <w:r>
        <w:rPr/>
        <w:t>四、整理报送的信息，由科长或副科长审核后送信息技术科。</w:t>
      </w:r>
    </w:p>
    <w:p>
      <w:pPr>
        <w:pStyle w:val="Normal"/>
        <w:rPr/>
      </w:pPr>
      <w:r>
        <w:rPr/>
        <w:t>五、大事记、市政府领导一周活动安排由内务人员整理，科长或副科长审核后送分管副主任审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市政府办公室、市政府研究室印章的使用和介绍信的开具，要严格按照有关规定执行，除文电用印外，必须经办公室领导同意后方可用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