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管理实习小结"/>
      <w:r>
        <w:rPr/>
        <w:t>仓储管理实习小结</w:t>
      </w:r>
      <w:bookmarkEnd w:id="0"/>
    </w:p>
    <w:p>
      <w:pPr>
        <w:pStyle w:val="Normal"/>
        <w:rPr/>
      </w:pPr>
      <w:r>
        <w:rPr/>
        <w:t>1</w:t>
      </w:r>
      <w:r>
        <w:rPr/>
        <w:t>、对于办公室建议每个人桌子上安置一本备忘录，以至于人不在的时候接到电话可以把他记录在上面，货交接班的时候写在上面，也不容易遗失重要信息，而不是写在几张草稿纸或墙面，在保证及时有效方面肯定会存在遗漏。</w:t>
      </w:r>
    </w:p>
    <w:p>
      <w:pPr>
        <w:pStyle w:val="Normal"/>
        <w:rPr/>
      </w:pPr>
      <w:r>
        <w:rPr/>
        <w:t>2</w:t>
      </w:r>
      <w:r>
        <w:rPr/>
        <w:t>、经常看到消防设施前面摆放货物，或货物堵塞消防通道，有的货架与墙面距离不足，或中间有货堵住，建议临时挑拣的货物能放在备货区就放在备货区。不行的话过道放一面也行，或者放空的地面库位，保证一辆铲车能过，避免重复劳动。</w:t>
      </w:r>
    </w:p>
    <w:p>
      <w:pPr>
        <w:pStyle w:val="Normal"/>
        <w:rPr/>
      </w:pPr>
      <w:r>
        <w:rPr/>
        <w:t>3</w:t>
      </w:r>
      <w:r>
        <w:rPr/>
        <w:t>、货物大类划分清楚，货物混放，即影响库容美观也不利于拣货和盘点。</w:t>
      </w:r>
    </w:p>
    <w:p>
      <w:pPr>
        <w:pStyle w:val="Normal"/>
        <w:rPr/>
      </w:pPr>
      <w:r>
        <w:rPr/>
        <w:t>、沟通交流，仓库操作员与操作员之间，仓库现场与办公室之间应该加强交流，</w:t>
      </w:r>
      <w:r>
        <w:rPr/>
        <w:t>5</w:t>
      </w:r>
      <w:r>
        <w:rPr/>
        <w:t>、责任心问题，和仓库几位师傅和老席交流中发现：员工责任心方面还存在一定的不足，主要表现在铲车保养，日常操作中碰到货架，记录不及时等问题。这些方面可以采取分配到个人的办法，实行每日有保养，每日有检查，排除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</w:t>
      </w:r>
      <w:r>
        <w:rPr/>
        <w:t>6</w:t>
      </w:r>
      <w:r>
        <w:rPr/>
        <w:t>个星期的学习，我学到了许多仓储物流知识，也懂得了许多道理，但是我感觉这离一名合格的仓储人员来说还有一定的差距，所以在以后的工作中本人一定要虚心学习，努力工作，争取为公司的发展贡献自己最大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