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画角的教学反思总结"/>
      <w:r>
        <w:rPr/>
        <w:t>画角的教学反思总结</w:t>
      </w:r>
      <w:bookmarkEnd w:id="0"/>
    </w:p>
    <w:p>
      <w:pPr>
        <w:pStyle w:val="Normal"/>
        <w:rPr/>
      </w:pPr>
      <w:r>
        <w:rPr/>
        <w:t>“</w:t>
      </w:r>
      <w:r>
        <w:rPr/>
        <w:t>画角”是在学生直观认识锐角、直角、钝角、平角、周角以及掌握角的度量的基础上教学的。让学生在画角的操作过程中进一步体验角的定义和各类角的大小区域，其知识迁移点是量角器的使用</w:t>
      </w:r>
      <w:r>
        <w:rPr/>
        <w:t>--</w:t>
      </w:r>
      <w:r>
        <w:rPr/>
        <w:t>量角、画角的共同点，即“两重合一对准”。教材的例题出示了画角的三个步骤，让学生按照规定的步骤去画，是为了初步培养学生的作图能力，并让学生体验运用迁移学习新知识的方法，同时也为后续学习“垂直”和“确定物体的位置”等知识打下基础。</w:t>
      </w:r>
    </w:p>
    <w:p>
      <w:pPr>
        <w:pStyle w:val="Normal"/>
        <w:rPr/>
      </w:pPr>
      <w:r>
        <w:rPr/>
        <w:t>教材是这样安排的：出示了画角的三个步骤，让学生按照规定的步骤去画。</w:t>
      </w:r>
      <w:r>
        <w:rPr/>
        <w:t>1</w:t>
      </w:r>
      <w:r>
        <w:rPr/>
        <w:t>、画一条射线，使量角器的中心和射线的端点重合，</w:t>
      </w:r>
      <w:r>
        <w:rPr/>
        <w:t>0</w:t>
      </w:r>
      <w:r>
        <w:rPr/>
        <w:t>刻度线和射线重合。</w:t>
      </w:r>
      <w:r>
        <w:rPr/>
        <w:t>2</w:t>
      </w:r>
      <w:r>
        <w:rPr/>
        <w:t>、在量角器</w:t>
      </w:r>
      <w:r>
        <w:rPr/>
        <w:t>65</w:t>
      </w:r>
      <w:r>
        <w:rPr/>
        <w:t>度线的地方点一个点。</w:t>
      </w:r>
      <w:r>
        <w:rPr/>
        <w:t>3</w:t>
      </w:r>
      <w:r>
        <w:rPr/>
        <w:t>、以画出的射线和端点为端点，通过刚画的点，再画一条射线。这里，我结合前后知识，在画角前给学生加了一步：估计。先想你要画的角有多大，是什么角，比如要画</w:t>
      </w:r>
      <w:r>
        <w:rPr/>
        <w:t>65</w:t>
      </w:r>
      <w:r>
        <w:rPr/>
        <w:t>度的角，用手比划一下大约多大，画完后再看看自己前面估计得怎么样，这样就会让学生在画完角后自己检查出错误。例如：里外圈的混淆，把</w:t>
      </w:r>
      <w:r>
        <w:rPr/>
        <w:t>65</w:t>
      </w:r>
      <w:r>
        <w:rPr/>
        <w:t>度画成</w:t>
      </w:r>
      <w:r>
        <w:rPr/>
        <w:t>115</w:t>
      </w:r>
      <w:r>
        <w:rPr/>
        <w:t>度，本来自己估计的是小于</w:t>
      </w:r>
      <w:r>
        <w:rPr/>
        <w:t>90</w:t>
      </w:r>
      <w:r>
        <w:rPr/>
        <w:t>度的锐角，而画成了钝角，那肯定是画错了，自己检查出错误并改正。另外，在画完后，我也加了一步：检查。再用量角器量自己画的角是不是要求画的度数，然后标上弧度和度数。这样，才完成画角。</w:t>
      </w:r>
    </w:p>
    <w:p>
      <w:pPr>
        <w:pStyle w:val="Normal"/>
        <w:widowControl/>
        <w:bidi w:val="0"/>
        <w:spacing w:before="180" w:after="180"/>
        <w:jc w:val="left"/>
        <w:rPr/>
      </w:pPr>
      <w:r>
        <w:rPr/>
        <w:t>通过这样的教学，不仅提高了画角的正确率，在此过程中也培养了学生的空间观念和检验的好习惯。本课教学也收到了很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