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英语课堂教学反思"/>
      <w:r>
        <w:rPr/>
        <w:t>初中英语课堂教学反思</w:t>
      </w:r>
      <w:bookmarkEnd w:id="0"/>
    </w:p>
    <w:p>
      <w:pPr>
        <w:pStyle w:val="Normal"/>
        <w:rPr/>
      </w:pPr>
      <w:r>
        <w:rPr/>
        <w:t>又到了学期末，回眸</w:t>
      </w:r>
      <w:r>
        <w:rPr/>
        <w:t>20____</w:t>
      </w:r>
      <w:r>
        <w:rPr/>
        <w:t>，突然想起了孙悦的一首歌：“看着日历最后一页，总不忍心把最后一页翻过”。</w:t>
      </w:r>
      <w:r>
        <w:rPr/>
        <w:t>2010</w:t>
      </w:r>
      <w:r>
        <w:rPr/>
        <w:t>紧张的一年，忙碌的一年。本学期，在学校领导的信任下，我担任了九年级</w:t>
      </w:r>
      <w:r>
        <w:rPr/>
        <w:t>5</w:t>
      </w:r>
      <w:r>
        <w:rPr/>
        <w:t>、</w:t>
      </w:r>
      <w:r>
        <w:rPr/>
        <w:t>6</w:t>
      </w:r>
      <w:r>
        <w:rPr/>
        <w:t>班英语教学工作，与名师、骨干教师搭档，我深感自己的不足，内心也对自己有了更高的要求，因此，在工作中我从各方面严格要求自己，积极向老教师请教，兢兢业业，努力提高自己的教育教学水平：</w:t>
      </w:r>
    </w:p>
    <w:p>
      <w:pPr>
        <w:pStyle w:val="Normal"/>
        <w:rPr/>
      </w:pPr>
      <w:r>
        <w:rPr/>
        <w:t>本学期是我讲课最多的一年，其中我在“一课二摩三讨论”执教了</w:t>
      </w:r>
      <w:r>
        <w:rPr/>
        <w:t>Unit4Whatwouldyoudo?</w:t>
      </w:r>
      <w:r>
        <w:rPr/>
        <w:t>第一课时</w:t>
      </w:r>
      <w:r>
        <w:rPr/>
        <w:t>;</w:t>
      </w:r>
      <w:r>
        <w:rPr/>
        <w:t>在县视导中，我执教了</w:t>
      </w:r>
      <w:r>
        <w:rPr/>
        <w:t>Unit10BythetimeIgotoutside,thebushadalreadyleft.</w:t>
      </w:r>
      <w:r>
        <w:rPr/>
        <w:t>在教学示范校验收中我执教了</w:t>
      </w:r>
      <w:r>
        <w:rPr/>
        <w:t>Unit13Rainydaysmakemesad.</w:t>
      </w:r>
      <w:r>
        <w:rPr/>
        <w:t>通过这几次讲课，我真正体会到了背课的重要性，因此每节课我都精心准备，做到了认真备课。备课是一个必不可少，十分重要的环节，既要备教材、备学生，又要备教法。备课充分，能调动学生的积极性，上课效果就好。</w:t>
      </w:r>
    </w:p>
    <w:p>
      <w:pPr>
        <w:pStyle w:val="Normal"/>
        <w:rPr/>
      </w:pPr>
      <w:r>
        <w:rPr/>
        <w:t>英语教学要求采用任务型的教学方法，使学生一上课就置身于一个讲英语、用英语的环境中，在既紧张而又活泼的气氛中学习英语。教学一开始就寓于情景，设置任务，如</w:t>
      </w:r>
      <w:r>
        <w:rPr/>
        <w:t>unit3teenagersshouldbeallowedtochoosetheirownclothes</w:t>
      </w:r>
      <w:r>
        <w:rPr/>
        <w:t>的教学目标时，我首先让同学们理解哪些事情是他们能允许做的，哪些是不允许他们做的。第一个课时，我先把完成任务所需的语言写在黑板上，从而引出新单词，然后设置任务，要求同学们讨论他们能做的和不该做的。我们新建了“兴艺广场”，还有将要搬入的学生宿舍及我们学校的校规等，面对我们美丽的校园，我们应该怎么做呢</w:t>
      </w:r>
      <w:r>
        <w:rPr/>
        <w:t>?</w:t>
      </w:r>
      <w:r>
        <w:rPr/>
        <w:t>我引导学生结合实际，从我做起，从身边做起，很自然地，同学们就理解了</w:t>
      </w:r>
      <w:r>
        <w:rPr/>
        <w:t>whattheteenagersshouldbeallowedtodo,andwhattheteenagersshouldnotbeallowedtodo</w:t>
      </w:r>
      <w:r>
        <w:rPr/>
        <w:t>。学生在情景中大量实践，用已知的学习未知的，很容易掌握所学内容。再如在教授</w:t>
      </w:r>
      <w:r>
        <w:rPr/>
        <w:t>Unit10BythetimeIgotoutside,thebushadalreadyleft.</w:t>
      </w:r>
      <w:r>
        <w:rPr/>
        <w:t>中，我先突破重难点，让学生了解过去完成时，我采用课件形式出示经常发生在学生们身边的事情，如当老师进教室时，你们已经擦完黑板了，打扫完教室了，做完作业了等，结合课件，图片等，让学生初步感知重难点，为后面的教学铺垫到位，学生也很容易的突破了重难点，从而使这节课获得了很大的成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深知自己在教学中还有很大缺陷，今后我要努力学习，积极进取，争取有更精彩的课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