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团员的评议内容"/>
      <w:r>
        <w:rPr/>
        <w:t>对团员的评议内容</w:t>
      </w:r>
      <w:bookmarkEnd w:id="0"/>
    </w:p>
    <w:p>
      <w:pPr>
        <w:pStyle w:val="Normal"/>
        <w:rPr/>
      </w:pPr>
      <w:r>
        <w:rPr/>
        <w:t>回顾上学期的学习和工作，作为一名团员，深觉在团组织的培育下，自己在思想和工作两方面都有很大进步，为了进一步提高思想觉悟，为了今后的工作再上新台阶，现将团员个人总结如下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常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积极参加学院组织的各项活动，同时还兼职我校海外学院辅导员的工作，我的处事受到了老师的广泛好评。这些都激励着我继续努力，用自己的勤勉回报学校、回报党、回报全社会</w:t>
      </w:r>
      <w:r>
        <w:rPr/>
        <w:t>!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苦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有成绩的取得都离不开团组织的准确领导和悉心培育。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