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意见建议"/>
      <w:r>
        <w:rPr/>
        <w:t>党员民主评议意见建议</w:t>
      </w:r>
      <w:bookmarkEnd w:id="0"/>
    </w:p>
    <w:p>
      <w:pPr>
        <w:pStyle w:val="Normal"/>
        <w:rPr/>
      </w:pPr>
      <w:r>
        <w:rPr/>
        <w:t>该同志能够认真学习马列主义、毛泽东思想、邓小平理论和“三个代表”重要思想，深入贯彻落实科学发展观，并将其溶合于实际工作当中。在思想上始终和党组织保持一致，对待自己教育工作，该教师能够认真负责，踏实肯干，能够认真钻研新课程标准和教材，认真备课，按时完成教育教学任务，并确立“以学生为主体”，全面提高学生的计算机知识和技能，切实落实培养学生的创新思维和创造能力。并能利用新课程理念指导教学工作，独立完成各项教学任务。该同志能够团结同事，乐于助人，认真学习相关业务知识，不管提高自己的理论水平和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该同志今后能够加强理论知识学习，更好的将理论与实际工作相结合，熟练运用专业技术知识，创新工作方法，不断提高为人民服务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