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感悟"/>
      <w:r>
        <w:rPr/>
        <w:t>关于军训的心得感悟</w:t>
      </w:r>
      <w:bookmarkEnd w:id="0"/>
    </w:p>
    <w:p>
      <w:pPr>
        <w:pStyle w:val="Normal"/>
        <w:rPr/>
      </w:pPr>
      <w:r>
        <w:rPr/>
        <w:t>一周前，我们踏着整齐的步子，向紫帽山脚前进。一周后的现在，我们又回到了熟悉的土地。但我们都已和以前不同，我们的脑子里都有感想和收获。</w:t>
      </w:r>
    </w:p>
    <w:p>
      <w:pPr>
        <w:pStyle w:val="Normal"/>
        <w:rPr/>
      </w:pPr>
      <w:r>
        <w:rPr/>
        <w:t>一到军训基地，就感到无比紧张和严肃。一走进宿舍，就感到周围无比简朴。我们分好自己的床后，便开始休息，我们都觉得以后的生活会不好过。果然，这次被我们猜中了。</w:t>
      </w:r>
    </w:p>
    <w:p>
      <w:pPr>
        <w:pStyle w:val="Normal"/>
        <w:rPr/>
      </w:pPr>
      <w:r>
        <w:rPr/>
        <w:t>早上，在不无知不觉中，起床哨吹响了，然后快速穿上衣服，在楼下集合，去厨房为舍员打饭，接着紧张地吃完这顿饭，又集合、军训、集合、吃饭、军训、睡觉……无尽的训练都快把我们整跨了，我们一点也不喜欢这里，这里一点也不自由，连吃饭都不能出声，所以我们恨不得离开这里，回到熟悉的教室，回到温暖的家，那儿有亲人的关怀和朋友的帮助。</w:t>
      </w:r>
    </w:p>
    <w:p>
      <w:pPr>
        <w:pStyle w:val="Normal"/>
        <w:rPr/>
      </w:pPr>
      <w:r>
        <w:rPr/>
        <w:t>直到最后一次响起床哨，最后一次集合，最后一次在这里吃饭，最后一次叠被子……我这个时候才意识到这里对我有多重要，这里是我们成长的地方，我们通过这里才明白了许许多多为人处事的大道理，我那一刻才明白，之前的我们都想错了，我们现在的勇敢、自立，无一不是在基地学会的，我们学会不能憎恨这个地方，更不能忘记这里，在这里的每一位教官，都是受人尊敬的，他们为我们以后的生活和学习道路打下了基础。</w:t>
      </w:r>
    </w:p>
    <w:p>
      <w:pPr>
        <w:pStyle w:val="Normal"/>
        <w:rPr/>
      </w:pPr>
      <w:r>
        <w:rPr/>
        <w:t>要走了，望着周围的景物，我感受到即陌生又熟悉，再看看教官们，脸上已没有严肃的表情，是什么样的表情，到现在我也说不清楚。收拾衣物，无意中从地上拾起一张小纸条，上面清清楚楚地写着：“好好珍惜军训生活，走时你会舍不得。”难道，真的被说中了吗</w:t>
      </w:r>
      <w:r>
        <w:rPr/>
        <w:t>?</w:t>
      </w:r>
    </w:p>
    <w:p>
      <w:pPr>
        <w:pStyle w:val="Normal"/>
        <w:rPr/>
      </w:pPr>
      <w:r>
        <w:rPr/>
        <w:t>踏上回家的车，我心里无比沉甸，五天军训结束了，脑子里还不停回放着军训时的场景，感到鼻子突然一酸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由衷地说一句：谢谢教官们这五天的教诲，我们会永记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