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教师培训中心奠基仪式的讲话精选"/>
      <w:r>
        <w:rPr/>
        <w:t>领导在教师培训中心奠基仪式的讲话精选</w:t>
      </w:r>
      <w:bookmarkEnd w:id="0"/>
    </w:p>
    <w:p>
      <w:pPr>
        <w:pStyle w:val="Normal"/>
        <w:rPr/>
      </w:pPr>
      <w:r>
        <w:rPr/>
        <w:t>尊敬的各位领导、尊敬的各位来宾：</w:t>
      </w:r>
    </w:p>
    <w:p>
      <w:pPr>
        <w:pStyle w:val="Normal"/>
        <w:rPr/>
      </w:pPr>
      <w:r>
        <w:rPr/>
        <w:t>大家上午好</w:t>
      </w:r>
      <w:r>
        <w:rPr/>
        <w:t>!</w:t>
      </w:r>
    </w:p>
    <w:p>
      <w:pPr>
        <w:pStyle w:val="Normal"/>
        <w:rPr/>
      </w:pPr>
      <w:r>
        <w:rPr/>
        <w:t>在举国上下隆重纪念改革开放三十周年之际，我们共同迎来了武汉市洪山区和平街余家头“城中村改造还建工程”的奠基，这将为余家头“城中村改造项目”的正式启动拉开序幕，也将成为提升余家头地区经济、社会整体发展水平，进一步提高辖区居民生活水准的新起点。在此，我谨代表湖北余家头集团股份有限公司、余家头地区人民群众向关心和支持余家头“城中村改造还建工程”各项工作的各级领导、各位嘉宾致以最诚挚的感谢</w:t>
      </w:r>
      <w:r>
        <w:rPr/>
        <w:t>!</w:t>
      </w:r>
    </w:p>
    <w:p>
      <w:pPr>
        <w:pStyle w:val="Normal"/>
        <w:rPr/>
      </w:pPr>
      <w:r>
        <w:rPr/>
        <w:t>余家头“城中村改造工程”是由湖北余家头集团股份有限公司与奥山集团共同主持开发，我们将以科学发展观为指导、促进“两型社会”建设，以优化城市生态为核心，以创建和谐的现代社区为定位，以拓展城市与经济发展空间为目标，在项目投资、占地规模、设计理念、发展定位上都体现着“打造城市副中心、建立以人为本的现代社区”的开发宗旨。</w:t>
      </w:r>
    </w:p>
    <w:p>
      <w:pPr>
        <w:pStyle w:val="Normal"/>
        <w:rPr/>
      </w:pPr>
      <w:r>
        <w:rPr/>
        <w:t>项目总占地近</w:t>
      </w:r>
      <w:r>
        <w:rPr/>
        <w:t>900</w:t>
      </w:r>
      <w:r>
        <w:rPr/>
        <w:t>亩，总建筑面积约</w:t>
      </w:r>
      <w:r>
        <w:rPr/>
        <w:t>180</w:t>
      </w:r>
      <w:r>
        <w:rPr/>
        <w:t>万平方米，预计总投资约</w:t>
      </w:r>
      <w:r>
        <w:rPr/>
        <w:t>60</w:t>
      </w:r>
      <w:r>
        <w:rPr/>
        <w:t>亿元，其中还建工程总建筑面积约</w:t>
      </w:r>
      <w:r>
        <w:rPr/>
        <w:t>60</w:t>
      </w:r>
      <w:r>
        <w:rPr/>
        <w:t>万平方米。根据余家头“城中村项目改造”的整体规划，以及对和平家居大世界的全面改造升级，我们将打造一个集高档居住社区、多个商业广场、城市绿化广场、商</w:t>
      </w:r>
    </w:p>
    <w:p>
      <w:pPr>
        <w:pStyle w:val="Normal"/>
        <w:rPr/>
      </w:pPr>
      <w:r>
        <w:rPr/>
        <w:t>务办公、文化娱乐等为一体的滨江城市综合体。</w:t>
      </w:r>
    </w:p>
    <w:p>
      <w:pPr>
        <w:pStyle w:val="Normal"/>
        <w:rPr/>
      </w:pPr>
      <w:r>
        <w:rPr/>
        <w:t>实施改造后整个余家头地区的小区绿化面积达</w:t>
      </w:r>
      <w:r>
        <w:rPr/>
        <w:t>36%</w:t>
      </w:r>
      <w:r>
        <w:rPr/>
        <w:t>，</w:t>
      </w:r>
      <w:r>
        <w:rPr/>
        <w:t>40</w:t>
      </w:r>
      <w:r>
        <w:rPr/>
        <w:t>多万平米的商业面积规划，整齐、挺拔的建筑群，形成一个高品质、大规模的现代住宅小区，以及服务周边地区的大型商业城，使近</w:t>
      </w:r>
      <w:r>
        <w:rPr/>
        <w:t>1500</w:t>
      </w:r>
      <w:r>
        <w:rPr/>
        <w:t>余户的家庭将彻底改变原本零散、陈旧的居民建筑，约</w:t>
      </w:r>
      <w:r>
        <w:rPr/>
        <w:t>5000</w:t>
      </w:r>
      <w:r>
        <w:rPr/>
        <w:t>名居民的生活环境、生活品质将得到根本性的改变。</w:t>
      </w:r>
    </w:p>
    <w:p>
      <w:pPr>
        <w:pStyle w:val="Normal"/>
        <w:rPr/>
      </w:pPr>
      <w:r>
        <w:rPr/>
        <w:t>余家头“城中村改造项目”——是一项余家头村民盼望已久的民心工程，是城市化进程的重大举措。今后，我们将在各级领导的支持与关怀下，充分调动集团公司力量和社会各大资源，在与奥山集团的紧密合作下，发挥各自优势，我们有信心、有能力保证整个改造工程顺利实施，我们将以全新的地区面貌与二七长江大桥的雄姿一同展现在大家面前</w:t>
      </w:r>
      <w:r>
        <w:rPr/>
        <w:t>!</w:t>
      </w:r>
    </w:p>
    <w:p>
      <w:pPr>
        <w:pStyle w:val="Normal"/>
        <w:rPr/>
      </w:pPr>
      <w:r>
        <w:rPr/>
        <w:t>最后，衷心祝愿余家头“城中村改造项目”在各级领导的支持与关怀下早日建成。在元旦佳节即将来临之际，我代表余家头集团公司和余家头社区居委会祝各位领导、各位嘉宾节日愉快、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