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登山活动领导讲话"/>
      <w:r>
        <w:rPr/>
        <w:t>登山活动领导讲话</w:t>
      </w:r>
      <w:bookmarkEnd w:id="0"/>
    </w:p>
    <w:p>
      <w:pPr>
        <w:pStyle w:val="Normal"/>
        <w:rPr/>
      </w:pPr>
      <w:r>
        <w:rPr/>
        <w:t>尊敬的各位领导、各位来宾、同志们：</w:t>
      </w:r>
    </w:p>
    <w:p>
      <w:pPr>
        <w:pStyle w:val="Normal"/>
        <w:rPr/>
      </w:pPr>
      <w:r>
        <w:rPr/>
        <w:t>大家好</w:t>
      </w:r>
      <w:r>
        <w:rPr/>
        <w:t>!</w:t>
      </w:r>
    </w:p>
    <w:p>
      <w:pPr>
        <w:pStyle w:val="Normal"/>
        <w:rPr/>
      </w:pPr>
      <w:r>
        <w:rPr/>
        <w:t>巍巍天平山，雄峙千古，拔地通天。在这阳光明媚、春意盎然的日子里，在这充满团结奋进、和谐发展氛围的美好时刻，我们相聚在风光秀美的天平山，隆重举行城郊乡第二届届教育系统“我运动、我健康、我工作、我快乐”登山比赛活动。</w:t>
      </w:r>
    </w:p>
    <w:p>
      <w:pPr>
        <w:pStyle w:val="Normal"/>
        <w:rPr/>
      </w:pPr>
      <w:r>
        <w:rPr/>
        <w:t>城郊乡中心学校一贯重视教职工的文体生活，为了提高广大教师的身体素质，磨练坚强的意志品质，从而使大家全身心地投入到教育工作中去，促进我乡教育事业又好又快发展，精心组织了此次登山活动，这是我乡教职工文体生活的又一次生动展示，是展示我们城郊教育人良好精神风貌的一次盛大活动。我相信，在全体运动员、裁判员和工作人员的共同努力下，此次比赛一定能办成组织协调有序，赛风赛纪文明规范，比赛成绩鼓舞人心的一次活动。</w:t>
      </w:r>
    </w:p>
    <w:p>
      <w:pPr>
        <w:pStyle w:val="Normal"/>
        <w:rPr/>
      </w:pPr>
      <w:r>
        <w:rPr/>
        <w:t>xx</w:t>
      </w:r>
      <w:r>
        <w:rPr/>
        <w:t>年，是“十一五”规划的收官之年，更是着眼谋划“十二五”规划的奠基之年，我们一定要全面落实科学发展观，认真开展好各项全民健身体育活动，为把我乡建设成为“运动之乡、健康之乡、活力之乡”做出更大贡献，共同谱写城郊体育事业跨越发展的华美篇章。</w:t>
      </w:r>
    </w:p>
    <w:p>
      <w:pPr>
        <w:pStyle w:val="Normal"/>
        <w:rPr/>
      </w:pPr>
      <w:r>
        <w:rPr/>
        <w:t>在这里，我衷心地期望全体运动员发扬友谊第一，比赛第二的精神，不屈不挠，顽强拼搏，赛出成绩，赛出风格。期望全体工作人员发扬艰苦奋斗，公正无私的精神，把这次活动办好，为城郊乡教育增光添彩。同志们</w:t>
      </w:r>
      <w:r>
        <w:rPr/>
        <w:t>!</w:t>
      </w:r>
      <w:r>
        <w:rPr/>
        <w:t>我们要牢固树立健康生活、快乐工作的理念，让健康的体魄成为我们更好工作的有力保障，我们相信，这次登山比赛活动必将更进一步地推动我乡体育工作乃至各项工作的发展。同时，借助此次盛会，共同祝愿各校不断增强队伍凝聚力，促使教育质量再上一个新台阶，早日实现更大发展。最后，预祝比赛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