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奠活动心得"/>
      <w:r>
        <w:rPr/>
        <w:t>清明节祭奠活动心得</w:t>
      </w:r>
      <w:bookmarkEnd w:id="0"/>
    </w:p>
    <w:p>
      <w:pPr>
        <w:pStyle w:val="Normal"/>
        <w:rPr/>
      </w:pPr>
      <w:r>
        <w:rPr/>
        <w:t>中华民族有慎终追远、崇功报德的悠久传统，而清明节则是承载这一传统的重要节日。人们在清明节不但祭扫先人坟茔，同时也纪念民族的杰出先贤，诸如黄帝等人物的祭祀活动都在清明期间进行。而全国各地的烈士陵园在清明节期间，也接待了一批批的参观群众，清明节是开展革命传统教育和爱国主义教育的课堂。</w:t>
      </w:r>
    </w:p>
    <w:p>
      <w:pPr>
        <w:pStyle w:val="Normal"/>
        <w:rPr/>
      </w:pPr>
      <w:r>
        <w:rPr/>
        <w:t>新时期以来，平民英雄在全国如群星般涌现，他们中有一些如流星划破天空，燃尽了全部的光和热，让人们感到了道德的温暖，看到了善行的力量。因此，在清明节这样一个特殊的日子里，全社会都不应该忘记那些已逝的平民英雄。</w:t>
      </w:r>
    </w:p>
    <w:p>
      <w:pPr>
        <w:pStyle w:val="Normal"/>
        <w:rPr/>
      </w:pPr>
      <w:r>
        <w:rPr/>
        <w:t>对于已故英雄的家人来说，他们渴望平静的生活，这是人之常情，但是对于社会公众来说，铭记英雄，是对英雄的告慰。平民英雄付出生命，是为了社会更美好，而对生命和奉献麻木不仁的社会，绝不是一个美好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有一位烈士留下过一句名言：“胜利的时候不要忘记我们。”视死如归的先人害怕的不是自己被忘记，而是害怕自己的奋斗方向被忘记。因此，清明祭奠已逝的平民英雄，是对社会正气的极大弘扬，重温英雄壮举，能让人深切地领悟到生命的价值和道德的力量，从而自觉践行社会公德，维护社会公平正义，沿着他们的生命轨迹前行，让他们用生命放射出的正能量经久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