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决心书精选范文"/>
      <w:r>
        <w:rPr/>
        <w:t>学生军训决心书精选范文</w:t>
      </w:r>
      <w:bookmarkEnd w:id="0"/>
    </w:p>
    <w:p>
      <w:pPr>
        <w:pStyle w:val="Normal"/>
        <w:rPr/>
      </w:pPr>
      <w:r>
        <w:rPr/>
        <w:t>绵绵秋雨的九月，我们迎来了新的学期，告别了天真烂漫的中学时代。怀着一份决心，一份希望，一份好奇来到了西安建筑科技大学。</w:t>
      </w:r>
    </w:p>
    <w:p>
      <w:pPr>
        <w:pStyle w:val="Normal"/>
        <w:rPr/>
      </w:pPr>
      <w:r>
        <w:rPr/>
        <w:t>作为大一新生，我们将面临着军训的严峻考验，十五天的军训生活将成为我们未来四年的基础，它将教我们怎样严格要求自己，怎样做一个真正的大学生，一个合格的大学生。</w:t>
      </w:r>
    </w:p>
    <w:p>
      <w:pPr>
        <w:pStyle w:val="Normal"/>
        <w:rPr/>
      </w:pPr>
      <w:r>
        <w:rPr/>
        <w:t>对于一个满怀憧憬的新生，军训无疑是一个良好的机会，它可以考验我们的毅力和意志，培养一种吃苦耐劳、积极向上的精神。站在火红的军旗下，我们所有新生身穿迷彩，一种雄赳赳，气昂昂的军人姿态，使我们不禁热血澎湃。军训作为大学生活中的第一课，我决心用自己的努力，用自己的良好习惯，用自己最认真最严谨的态度对待这次军训，这十五天特殊的军营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人流血不流泪。不管风吹雨打，我愿意服从命令，听从军训指挥，认真仔细，我相信当军训胜利闭幕时，我将更加健康、自信，充满活力。我愿积极投入到紧张的军训中，为所在营、</w:t>
      </w:r>
      <w:r>
        <w:rPr/>
        <w:t>.</w:t>
      </w:r>
      <w:r>
        <w:rPr/>
        <w:t>连、班争光，以便将来更好地为西安建大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