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雨天驾车需要注意哪些事项呢"/>
      <w:r>
        <w:rPr/>
        <w:t>下雨天驾车需要注意哪些事项呢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雨中的行人撑伞，骑车人穿雨披，他们的视线、听觉、反应等受到限制，有时还为了赶路横穿猛拐，往往在车辆临近时惊慌失措而滑倒，使司机措手不及，遇到这种情况时，司机应减速慢行，耐心避让，必要时可选择安全地点停车，切不可急躁地与行人和自行车抢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