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运动演讲稿最新大全"/>
      <w:r>
        <w:rPr/>
        <w:t>纪念“五四运动”演讲稿最新大全</w:t>
      </w:r>
      <w:bookmarkEnd w:id="0"/>
    </w:p>
    <w:p>
      <w:pPr>
        <w:pStyle w:val="Normal"/>
        <w:rPr/>
      </w:pPr>
      <w:r>
        <w:rPr/>
        <w:t>尊敬的各位评委，同学们：</w:t>
      </w:r>
    </w:p>
    <w:p>
      <w:pPr>
        <w:pStyle w:val="Normal"/>
        <w:rPr/>
      </w:pPr>
      <w:r>
        <w:rPr/>
        <w:t>大家好</w:t>
      </w:r>
      <w:r>
        <w:rPr/>
        <w:t>!</w:t>
      </w:r>
      <w:r>
        <w:rPr/>
        <w:t>我演讲的题目是《我愿用我一生，绽放诺贝尔光辉》</w:t>
      </w:r>
    </w:p>
    <w:p>
      <w:pPr>
        <w:pStyle w:val="Normal"/>
        <w:rPr/>
      </w:pPr>
      <w:r>
        <w:rPr/>
        <w:t>你们可曾听过莫言和屠嗷嗷这两个可敬的名字</w:t>
      </w:r>
      <w:r>
        <w:rPr/>
        <w:t>?</w:t>
      </w:r>
      <w:r>
        <w:rPr/>
        <w:t>他们是中国的骄傲，他们都共同绽放着来自诺贝尔的光芒。</w:t>
      </w:r>
    </w:p>
    <w:p>
      <w:pPr>
        <w:pStyle w:val="Normal"/>
        <w:rPr/>
      </w:pPr>
      <w:r>
        <w:rPr/>
        <w:t>莫言用他手中的笔荣获了诺贝尔文学奖，屠嗷嗷发现了青篙素从而创造治疗疟疾的新方法挽救了无数人的生命，获得了诺贝尔医学奖。可是中国五千年文化，五千年历史却仅仅只在今时的诺贝尔丰碑上创了下两个名字。五千年的教育方法，五千年的教育历史教育沉淀却仅仅只留下两盏灯光。</w:t>
      </w:r>
    </w:p>
    <w:p>
      <w:pPr>
        <w:pStyle w:val="Normal"/>
        <w:rPr/>
      </w:pPr>
      <w:r>
        <w:rPr/>
        <w:t>而来自西方获诺贝尔奖的人才却比比皆是。难道我们四大文明古国之一的中国所养育的中国人比不上欧美国家所培养的人才吗</w:t>
      </w:r>
      <w:r>
        <w:rPr/>
        <w:t>?</w:t>
      </w:r>
      <w:r>
        <w:rPr/>
        <w:t>不</w:t>
      </w:r>
      <w:r>
        <w:rPr/>
        <w:t>!</w:t>
      </w:r>
      <w:r>
        <w:rPr/>
        <w:t>不会</w:t>
      </w:r>
      <w:r>
        <w:rPr/>
        <w:t>!</w:t>
      </w:r>
      <w:r>
        <w:rPr/>
        <w:t>绝对不是</w:t>
      </w:r>
      <w:r>
        <w:rPr/>
        <w:t>!</w:t>
      </w:r>
      <w:r>
        <w:rPr/>
        <w:t>建国七十年，从开始的一无所有到如今的富强民主，仅仅只用了七十年，七十年我们中国人创造了无数奇迹。可见我们中国人是如此的强大。欧美人建造现在的成就用了数百年，而我们追上他们却只用了七十年。由此我们中</w:t>
      </w:r>
    </w:p>
    <w:p>
      <w:pPr>
        <w:pStyle w:val="Normal"/>
        <w:rPr/>
      </w:pPr>
      <w:r>
        <w:rPr/>
        <w:t>国人的创造力也是十分强大。</w:t>
      </w:r>
    </w:p>
    <w:p>
      <w:pPr>
        <w:pStyle w:val="Normal"/>
        <w:rPr/>
      </w:pPr>
      <w:r>
        <w:rPr/>
        <w:t>有些人说：“诺贝尔只是一个虚名，我们的人才我们知道就行了”。我不认为这是一个正确的观点，诺贝尔奖的获得者哪一位没有自己的特点，哪一位素质不高，哪一个不是他们所擅长的那个行业里的领军人物，他们用尽全力，使尽浑身解数所获的奖项又怎会是一个虚名呢</w:t>
      </w:r>
      <w:r>
        <w:rPr/>
        <w:t>?</w:t>
      </w:r>
      <w:r>
        <w:rPr/>
        <w:t>他们都是国家先进力量的代表人物，所以我认为每一个诺贝尔奖的获得者都是一个国家国力强盛的表现，都是一个国家在各个领域的地位的象征。</w:t>
      </w:r>
    </w:p>
    <w:p>
      <w:pPr>
        <w:pStyle w:val="Normal"/>
        <w:rPr/>
      </w:pPr>
      <w:r>
        <w:rPr/>
        <w:t>相信各位都是心向祖国的，而他们也是一样，每一个诺贝尔奖的获得者都会给国家带来荣誉，为国争光。</w:t>
      </w:r>
    </w:p>
    <w:p>
      <w:pPr>
        <w:pStyle w:val="Normal"/>
        <w:rPr/>
      </w:pPr>
      <w:r>
        <w:rPr/>
        <w:t>我们的国家是无私的，他将五千年文化的沉淀传给我们，他将无数极好的机会撒给我们，他将和平的环境留给我们。我们拥有这样的一个祖国，我们又有什么理由不去努力呢</w:t>
      </w:r>
      <w:r>
        <w:rPr/>
        <w:t>?</w:t>
      </w:r>
      <w:r>
        <w:rPr/>
        <w:t>那用什么方式啊</w:t>
      </w:r>
      <w:r>
        <w:rPr/>
        <w:t>?</w:t>
      </w:r>
      <w:r>
        <w:rPr/>
        <w:t>我希望我自己能够用获得诺贝尔奖的方式为国捐力，这是我的理想。或许这时说出这样的话可能会有些二，甚至有些狂妄，毕竟这个理想太大了些。可我会用尽全力去实现我的理想。</w:t>
      </w:r>
    </w:p>
    <w:p>
      <w:pPr>
        <w:pStyle w:val="Normal"/>
        <w:rPr/>
      </w:pPr>
      <w:r>
        <w:rPr/>
        <w:t>南非的第一届黑人总统曼德拉，他是领导千余万的非洲黑人反民族隔离政策的黑人总统。在实现理想的过程中也是经历了无数的艰难险阻。最终他通过坚持不懈成功为解除隔离政策贡献了极大的一份力。他，获得了诺贝尔和平奖。</w:t>
      </w:r>
    </w:p>
    <w:p>
      <w:pPr>
        <w:pStyle w:val="Normal"/>
        <w:widowControl/>
        <w:bidi w:val="0"/>
        <w:spacing w:before="180" w:after="180"/>
        <w:jc w:val="left"/>
        <w:rPr/>
      </w:pPr>
      <w:r>
        <w:rPr/>
        <w:t>他是我学习的榜样，我也希望我在以后能创造出我想象的那个维护世界和平的组织。用我国家的名义维护世界。为了它在以后我会改变自己，为以后的世界和平作出改变，学习曼德拉的精神，以他的光辉事迹作为我行为的标杆，以世界和平为目标，以诺贝尔和平奖为中转站，这不仅仅是为了我的国家，更是为了这个世界。为此我愿用一生，为我国争气、争光，为此我会竭尽全力。而获得诺贝尔奖是我一生的目标，因此我愿用我的一生，绽放诺贝尔光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