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作文小学生版"/>
      <w:r>
        <w:rPr/>
        <w:t>自我评价作文小学生版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