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一年级自我鉴定600字以上范文"/>
      <w:r>
        <w:rPr/>
        <w:t>大学一年级自我鉴定</w:t>
      </w:r>
      <w:r>
        <w:rPr/>
        <w:t>600</w:t>
      </w:r>
      <w:r>
        <w:rPr/>
        <w:t>字以上范文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。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我有着良好道德修养，坚定的政治方向。在平日的学习、生活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思想上积极要求上进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