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评价该说些什么"/>
      <w:r>
        <w:rPr/>
        <w:t>面试的自我评价该说些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最佳素质。能为公司利益付出个人利益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