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登记手册自我鉴定"/>
      <w:r>
        <w:rPr/>
        <w:t>2023</w:t>
      </w:r>
      <w:r>
        <w:rPr/>
        <w:t>年毕业生登记手册自我鉴定</w:t>
      </w:r>
      <w:bookmarkEnd w:id="0"/>
    </w:p>
    <w:p>
      <w:pPr>
        <w:pStyle w:val="Normal"/>
        <w:rPr/>
      </w:pPr>
      <w:r>
        <w:rPr/>
        <w:t>四年的大学生活，匆匆的青春岁月。在我们沉浸在校园的美好和社会丰富体会的时候，四年的时光也默默地从我们身边离去。</w:t>
      </w:r>
    </w:p>
    <w:p>
      <w:pPr>
        <w:pStyle w:val="Normal"/>
        <w:rPr/>
      </w:pPr>
      <w:r>
        <w:rPr/>
        <w:t>当然，作为一名</w:t>
      </w:r>
      <w:r>
        <w:rPr/>
        <w:t>__</w:t>
      </w:r>
      <w:r>
        <w:rPr/>
        <w:t>学院的大学生，我这四年来也并不只是让自己享受着大学的生活。通过专业的学习，我丰富了自身的知识。感受大学集体的生活，我收获了珍贵的友谊。经历了社会和大学的体验，我已经不仅仅是一名学生，更是一名即将踏入社会，踏入未来的社会人才。</w:t>
      </w:r>
    </w:p>
    <w:p>
      <w:pPr>
        <w:pStyle w:val="Normal"/>
        <w:rPr/>
      </w:pPr>
      <w:r>
        <w:rPr/>
        <w:t>这四年来的经历让我有了太多的改变，也的体会到了很多意料外的经验。在此，我读自己即将毕业的自己做自我鉴定如下：</w:t>
      </w:r>
    </w:p>
    <w:p>
      <w:pPr>
        <w:pStyle w:val="Normal"/>
        <w:rPr/>
      </w:pPr>
      <w:r>
        <w:rPr/>
        <w:t>思想方面，我有坚定的政治方向，热爱祖国、热爱人民、遵守法律，在校园学习中，树立了良好的价值观、人参观，培养了自身优秀的品德素质。</w:t>
      </w:r>
    </w:p>
    <w:p>
      <w:pPr>
        <w:pStyle w:val="Normal"/>
        <w:rPr/>
      </w:pPr>
      <w:r>
        <w:rPr/>
        <w:t>在校期间，我积极上进，能主动且积极的帮助身边的同学和老师，乐于体会身边的事物，有较好的开拓精神和严格的自我管理能力。</w:t>
      </w:r>
    </w:p>
    <w:p>
      <w:pPr>
        <w:pStyle w:val="Normal"/>
        <w:rPr/>
      </w:pPr>
      <w:r>
        <w:rPr/>
        <w:t>学习方面，我态度端正，能在课堂上认真听讲，积极的向老师请教不懂的问题。课后，能与同学热情讨论。对自己的专业有极大的兴趣和热情，还通过自主的扩展和实践锻炼了自己的专业实操能力，巩固了自己的专业知识，更了解了不少相关的知识。</w:t>
      </w:r>
    </w:p>
    <w:p>
      <w:pPr>
        <w:pStyle w:val="Normal"/>
        <w:rPr/>
      </w:pPr>
      <w:r>
        <w:rPr/>
        <w:t>此外，我也一直在追求自身的全面发展。除了文化课和专业课，我在选修上也报名了一对自身有帮助的课程，提升了自身的修养以及对计算机等常用工具的了解。</w:t>
      </w:r>
    </w:p>
    <w:p>
      <w:pPr>
        <w:pStyle w:val="Normal"/>
        <w:rPr/>
      </w:pPr>
      <w:r>
        <w:rPr/>
        <w:t>人际方面，大学的生活我们更加独立，为此在学会照顾好自己的同时我也积极的团结了和身边同学的人际关系。我自身的性格比较开朗，为此在生活中交到了很多甚至是不同年级的朋友，这不仅给我的人际圈子带来了丰富的扩展，同时也从各位朋友身上学到了很多的知识，了解到了更多大学的事情。</w:t>
      </w:r>
    </w:p>
    <w:p>
      <w:pPr>
        <w:pStyle w:val="Normal"/>
        <w:rPr/>
      </w:pPr>
      <w:r>
        <w:rPr/>
        <w:t>工作情况，大四这年，我们正式开始了社会实习的生活。虽然过程和经历都比较辛苦，但通过这段体会，我不仅更加牢固的掌握了自身的专业知识，更适应了社会的环境，这让我在个人综合素质上有了更加完善的准备。</w:t>
      </w:r>
    </w:p>
    <w:p>
      <w:pPr>
        <w:pStyle w:val="Normal"/>
        <w:widowControl/>
        <w:bidi w:val="0"/>
        <w:spacing w:before="180" w:after="180"/>
        <w:jc w:val="left"/>
        <w:rPr/>
      </w:pPr>
      <w:r>
        <w:rPr/>
        <w:t>以上就是我对自己的自我鉴定。如今的我，已经准备好前往下一个目标——社会</w:t>
      </w:r>
      <w:r>
        <w:rPr/>
        <w:t>!</w:t>
      </w:r>
      <w:r>
        <w:rPr/>
        <w:t>在今后，我会更加努力，更加积极</w:t>
      </w:r>
      <w:r>
        <w:rPr/>
        <w:t>!</w:t>
      </w:r>
      <w:r>
        <w:rPr/>
        <w:t>相信我能收获一个理想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