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自我评价提纲"/>
      <w:r>
        <w:rPr/>
        <w:t>两学一做党员自我评价提纲</w:t>
      </w:r>
      <w:bookmarkEnd w:id="0"/>
    </w:p>
    <w:p>
      <w:pPr>
        <w:pStyle w:val="Normal"/>
        <w:rPr/>
      </w:pPr>
      <w:r>
        <w:rPr/>
        <w:t>开展“两学一做”学习教育，不是为了“学习”而“学习”，也不是为了“教育”而“教育”，学习教育只是手段，目的是通过学习教育这个经常性手段，真正把党的思想政治建设抓在日常、严在经常，最终落实到解决问题、推动工作上。</w:t>
      </w:r>
    </w:p>
    <w:p>
      <w:pPr>
        <w:pStyle w:val="Normal"/>
        <w:rPr/>
      </w:pPr>
      <w:r>
        <w:rPr/>
        <w:t>深查是基础。成绩不说跑不了，问题不说不得了。找到“病灶”，才能对症下药。问题查得准不准、深不深、全不全，直接影响到学习教育成效。要对准焦距查找问题，对照党章党规和系列重要讲话精神反躬自省，查找理想信念、党的意识、宗旨意识、精神状态、道德品行等方面存在的突出问题，防止“镜头散光”、问题“跑偏”。要借助批评和自我批评查找问题，弘扬整风精神，敢于揭丑亮短，不避重就轻，不藏着掖着，有什么问题就亮出什么问题，谨防“鸵鸟政策”。要依靠群众查找问题，采取“走出去”、“请进来”等方式，面对面请群众“把脉问诊”，让群众给自己“画像”，谨防“自弹自唱”。</w:t>
      </w:r>
    </w:p>
    <w:p>
      <w:pPr>
        <w:pStyle w:val="Normal"/>
        <w:rPr/>
      </w:pPr>
      <w:r>
        <w:rPr/>
        <w:t>真改是关键。“人谁无过</w:t>
      </w:r>
      <w:r>
        <w:rPr/>
        <w:t>?</w:t>
      </w:r>
      <w:r>
        <w:rPr/>
        <w:t>过而能改，善莫大焉。”“两学一做”，根本在解决问题。要坚持问题导向，针对问题改，有什么问题就改什么问题，着力解决思想、组织、作风、纪律等方面的突出问题，一件一件地抓，一项一项地改。要坚持即知即改，把问题整改贯穿学习教育全过程，一开始就把解决问题的鲜明导向树起来、立起来，边学边改，以改促学，突出问题重点改，共性问题带头改，个性问题抓紧改。要坚持真改实改，不仅要有真改的想法，更要有实改的举措，绝不能玩虚的，整改材料写的天花乱坠，实际成了“行动的矮子”</w:t>
      </w:r>
      <w:r>
        <w:rPr/>
        <w:t>;</w:t>
      </w:r>
      <w:r>
        <w:rPr/>
        <w:t>要动真格、见真章，以准、狠、韧的劲头抓好整改，并接受群众监督，让群众检验整改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笃行是根本。“两学一做”学习教育，基础在学，关键在做。“学”是手段，解决的是“知”的问题</w:t>
      </w:r>
      <w:r>
        <w:rPr/>
        <w:t>;“</w:t>
      </w:r>
      <w:r>
        <w:rPr/>
        <w:t>做”是目的，解决的是“行”的问题。以学促做、知行合一，做合格党员是学习教育的出发点和落脚点。如果学做分离、知行不一，学习教育也就失去了意义，因此，必须从学习教育一开始，就把合格标尺立起来，把做人做事底线划出来，把党员形象树起来，做“四讲四有”合格党员。各级党组织要切实发挥作用，充分调动广大党员干部干事创业、担当作为的积极性，努力把党的组织资源、组织优势、组织活力转化为发展资源、发展优势、发展活力。党员领导干部要坚持标准更高、要求更严，不仅要学得深一些，更要做得实一些，主动干在前、走在前，时时事事处处当标杆、作示范。广大党员要坚持“干”字当头，把学习教育激发的活力转化为工作的动力，围绕中心、服务大局，立足岗位、履职尽责，做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