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公司的借款合同范本"/>
      <w:r>
        <w:rPr/>
        <w:t>实用版公司的借款合同范本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4</w:t>
      </w: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