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六一经典范文"/>
      <w:r>
        <w:rPr/>
        <w:t>国旗下讲话稿六一经典范文</w:t>
      </w:r>
      <w:bookmarkEnd w:id="0"/>
    </w:p>
    <w:p>
      <w:pPr>
        <w:pStyle w:val="Normal"/>
        <w:rPr/>
      </w:pPr>
      <w:r>
        <w:rPr/>
        <w:t>尊敬的尊敬老师、亲爱的同学们大家上午好：</w:t>
      </w:r>
    </w:p>
    <w:p>
      <w:pPr>
        <w:pStyle w:val="Normal"/>
        <w:rPr/>
      </w:pPr>
      <w:r>
        <w:rPr/>
        <w:t>今天是“六一”国际儿童节，我先在这里祝大家节日快乐。</w:t>
      </w:r>
    </w:p>
    <w:p>
      <w:pPr>
        <w:pStyle w:val="Normal"/>
        <w:rPr/>
      </w:pPr>
      <w:r>
        <w:rPr/>
        <w:t>光阴似箭，日月如梭，我们只剩下了两个儿童节，回忆起一年级时的我们是那么的天真，烂漫，可爱。当我带上红领巾的那一刻，就意味着我是一个光荣的少先队员了，那一刻的场面使我一身难忘。马上要升入初中的我们在也不会有这种快乐的时光了。所以我们要好好的珍惜每一次的机会，珍惜每一刻。</w:t>
      </w:r>
    </w:p>
    <w:p>
      <w:pPr>
        <w:pStyle w:val="Normal"/>
        <w:rPr/>
      </w:pPr>
      <w:r>
        <w:rPr/>
        <w:t>身为五年级的我们已经懂事，已经乖巧了。在学习上的我们也有了很大的突破，以前我们在垫底，但是在我们的努力下我们有了好的成绩。上帝对每一个人都很公平，你努力你就会有好的成绩，你不努力你就会是倒数，全班最后，最后连你自己也没有了信心。</w:t>
      </w:r>
    </w:p>
    <w:p>
      <w:pPr>
        <w:pStyle w:val="Normal"/>
        <w:rPr/>
      </w:pPr>
      <w:r>
        <w:rPr/>
        <w:t>在学习上我们要做到什么都懂，什么都会，不要被别人的一句话就被打倒了，</w:t>
      </w:r>
      <w:r>
        <w:rPr/>
        <w:t>.</w:t>
      </w:r>
      <w:r>
        <w:rPr/>
        <w:t>我们要做最好，最棒的学生。不管在品德，学习，美术，体育，我们都是品学兼优的好学生，我们都要样样精通。不断的努力，会使我们的生活变的更加的丰富，多彩。学校里我们要尊敬老师，在家里我们要孝敬父母</w:t>
      </w:r>
      <w:r>
        <w:rPr/>
        <w:t>.</w:t>
      </w:r>
    </w:p>
    <w:p>
      <w:pPr>
        <w:pStyle w:val="Normal"/>
        <w:rPr/>
      </w:pPr>
      <w:r>
        <w:rPr/>
        <w:t>让我们一起努力，为我们未来的幸福生活而”打造”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祝同学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