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国旗下讲话稿"/>
      <w:r>
        <w:rPr/>
        <w:t>高三毕业生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高三</w:t>
      </w:r>
      <w:r>
        <w:rPr/>
        <w:t>(19)</w:t>
      </w:r>
      <w:r>
        <w:rPr/>
        <w:t>班的王星星，今天我国旗下演讲的主题是：感恩母校。再过</w:t>
      </w:r>
      <w:r>
        <w:rPr/>
        <w:t>17</w:t>
      </w:r>
      <w:r>
        <w:rPr/>
        <w:t>天，我们就要迈着坚实的步伐，踏进高考考场，进入人生的战场，追逐梦想与希望。在这里，我谨代表高三全体同学表达我们对母校最真挚的祝福和感激。</w:t>
      </w:r>
    </w:p>
    <w:p>
      <w:pPr>
        <w:pStyle w:val="Normal"/>
        <w:rPr/>
      </w:pPr>
      <w:r>
        <w:rPr/>
        <w:t>首先，我在此感谢学校、老师和学弟学妹们对我们的期望。我们在淮海的高中生活即将结束，在这三年里，我们在优美整洁的校园中成长，我们在自由开放的课堂上学习，我们在老师的激扬话语中奋进，我们信心百倍。即将离开的时刻，我们漫步校园，空气中充溢着清新空气，耳边传来朗朗书声，脑海中再次浮现了老师的谆谆教诲，我们是深爱着这个校园的，深爱着这个有和蔼可亲的老师，有团结互助的同学的校园，深爱着我们的母校，所以不忍说再见，所以在即将分别的时刻，心中有爱、心存感激。</w:t>
      </w:r>
    </w:p>
    <w:p>
      <w:pPr>
        <w:pStyle w:val="Normal"/>
        <w:rPr/>
      </w:pPr>
      <w:r>
        <w:rPr/>
        <w:t>我想感恩不仅限于节日里的一张贺卡、几句祝福、一束鲜花，真正的感恩，需要我们呵护母校的一草一木，需要我们维护母校的整洁环境</w:t>
      </w:r>
      <w:r>
        <w:rPr/>
        <w:t>;</w:t>
      </w:r>
      <w:r>
        <w:rPr/>
        <w:t>真正的感恩，需要我们培养良好的心态，去除浮躁，加以平静，用一颗得失淡然的心面对高考</w:t>
      </w:r>
      <w:r>
        <w:rPr/>
        <w:t>;</w:t>
      </w:r>
      <w:r>
        <w:rPr/>
        <w:t>真正的感恩，需要我们在未来的人生道路上，时刻以一名淮海人的身份自警，能够于苦字面前不摇头，于难字面前不低头，能够一心一意一以贯之，能够一点一滴一鸣惊人。</w:t>
      </w:r>
    </w:p>
    <w:p>
      <w:pPr>
        <w:pStyle w:val="Normal"/>
        <w:rPr/>
      </w:pPr>
      <w:r>
        <w:rPr/>
        <w:t>感恩就应如此：时刻铭记母校的教诲，时刻以淮海人自警，用傲人的成绩感恩，用不屈不挠的精神感恩，用激情与爱将感恩之心代代传承</w:t>
      </w:r>
      <w:r>
        <w:rPr/>
        <w:t>!</w:t>
      </w:r>
    </w:p>
    <w:p>
      <w:pPr>
        <w:pStyle w:val="Normal"/>
        <w:rPr/>
      </w:pPr>
      <w:r>
        <w:rPr/>
        <w:t>美国总统奥巴马在竞选中曾说过这样的话：“这是我们的时刻</w:t>
      </w:r>
      <w:r>
        <w:rPr/>
        <w:t>;</w:t>
      </w:r>
      <w:r>
        <w:rPr/>
        <w:t>这是我们的时代。”是的，作为即将毕业的高三学生，淮海的声誉等待我们去发扬，社会的重担等待我们支承担，祖国的事业等待我们去开拓。</w:t>
      </w:r>
    </w:p>
    <w:p>
      <w:pPr>
        <w:pStyle w:val="Normal"/>
        <w:rPr/>
      </w:pPr>
      <w:r>
        <w:rPr/>
        <w:t>在我们的时刻，我们的时代，我们有勇气在风浪中搏击云海，我们有信心在暴雨中直面挫折，我们不会忘了感恩父母在风浪中的援助，不会忘了感恩老师在暴雨中的遮蔽，不会忘了感恩母校，这个为我们提供优良环境的地方。在这个属于我们的时刻，我们的时代，我们将用饱满的激情投身社会，我们将用那历经时间考验的不朽信条，向母校致敬</w:t>
      </w:r>
      <w:r>
        <w:rPr/>
        <w:t>;</w:t>
      </w:r>
      <w:r>
        <w:rPr/>
        <w:t>用责任书写属于我们的新篇章。</w:t>
      </w:r>
    </w:p>
    <w:p>
      <w:pPr>
        <w:pStyle w:val="Normal"/>
        <w:rPr/>
      </w:pPr>
      <w:r>
        <w:rPr/>
        <w:t>在此，我们向母校保证：作为一名淮海学子，一名永远的淮海人，我们矢志不渝，顽强不屈</w:t>
      </w:r>
      <w:r>
        <w:rPr/>
        <w:t>;</w:t>
      </w:r>
      <w:r>
        <w:rPr/>
        <w:t>我们心怀感激，不畏挫折</w:t>
      </w:r>
      <w:r>
        <w:rPr/>
        <w:t>;</w:t>
      </w:r>
      <w:r>
        <w:rPr/>
        <w:t>我们铭记教诲，奋勇拼搏。把淮海精神牢记心中，让淮海桃李开遍天下</w:t>
      </w:r>
      <w:r>
        <w:rPr/>
        <w:t>!</w:t>
      </w:r>
    </w:p>
    <w:p>
      <w:pPr>
        <w:pStyle w:val="Normal"/>
        <w:rPr/>
      </w:pPr>
      <w:r>
        <w:rPr/>
        <w:t>决战高考竞英豪，峥嵘显神州。青春激扬何处，六月壮志酬。十年苦，今朝示，展英才。此番较量，长缨在手，佳音静候。”</w:t>
      </w:r>
    </w:p>
    <w:p>
      <w:pPr>
        <w:pStyle w:val="Normal"/>
        <w:rPr/>
      </w:pPr>
      <w:r>
        <w:rPr/>
        <w:t>看吧，六月的鲜花已经盛开，听吧，出征的号角已经吹响。让飞翔在六月里张开翅膀，让智慧在六月里闪耀光芒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看过高三毕业生国旗下讲话稿的人还看了：</w:t>
      </w:r>
    </w:p>
    <w:p>
      <w:pPr>
        <w:pStyle w:val="Normal"/>
        <w:rPr/>
      </w:pPr>
      <w:r>
        <w:rPr/>
        <w:t>1.</w:t>
      </w:r>
      <w:r>
        <w:rPr/>
        <w:t>高三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三学生国旗下讲话稿</w:t>
      </w:r>
    </w:p>
    <w:p>
      <w:pPr>
        <w:pStyle w:val="Normal"/>
        <w:rPr/>
      </w:pPr>
      <w:r>
        <w:rPr/>
        <w:t>3.</w:t>
      </w:r>
      <w:r>
        <w:rPr/>
        <w:t>高三国旗下讲话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季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祝福高三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