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真挚讲话"/>
      <w:r>
        <w:rPr/>
        <w:t>婚礼上新郎真挚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的我才真正从内心里感到无比激动，无比幸福，更无比难忘。今天我和心上人</w:t>
      </w:r>
      <w:r>
        <w:rPr/>
        <w:t>××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真诚地感谢父母把我们养育成人，感谢领导的关心，感谢朋友们的祝福。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