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景点导游词500字"/>
      <w:r>
        <w:rPr/>
        <w:t>苏州景点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苏州市相城区位于苏州市区北部。物产丰富，是名副其实的“中国阳澄湖清水大闸蟹之乡”、“江南鱼米之乡”。</w:t>
      </w:r>
    </w:p>
    <w:p>
      <w:pPr>
        <w:pStyle w:val="Normal"/>
        <w:rPr/>
      </w:pPr>
      <w:r>
        <w:rPr/>
        <w:t>相城区旅游资源丰富。中国花卉植物园始建于</w:t>
      </w:r>
      <w:r>
        <w:rPr/>
        <w:t>2006</w:t>
      </w:r>
      <w:r>
        <w:rPr/>
        <w:t>年，目前已被评为全国农业旅游示范点和国家</w:t>
      </w:r>
      <w:r>
        <w:rPr/>
        <w:t>3A</w:t>
      </w:r>
      <w:r>
        <w:rPr/>
        <w:t>级旅游景区。整个景区以花卉为主题，规划面积</w:t>
      </w:r>
      <w:r>
        <w:rPr/>
        <w:t>5000</w:t>
      </w:r>
      <w:r>
        <w:rPr/>
        <w:t>亩，建成面积</w:t>
      </w:r>
      <w:r>
        <w:rPr/>
        <w:t>4000</w:t>
      </w:r>
      <w:r>
        <w:rPr/>
        <w:t>亩，种植各类花卉植物</w:t>
      </w:r>
      <w:r>
        <w:rPr/>
        <w:t>2000</w:t>
      </w:r>
      <w:r>
        <w:rPr/>
        <w:t>多种，</w:t>
      </w:r>
      <w:r>
        <w:rPr/>
        <w:t>100</w:t>
      </w:r>
      <w:r>
        <w:rPr/>
        <w:t>多万株，是华东地区面积最大、品种最全的花卉植物园。荷塘月色湿地公园位于苏州相城区黄桥地域太阳路以南，由</w:t>
      </w:r>
      <w:r>
        <w:rPr/>
        <w:t>300</w:t>
      </w:r>
      <w:r>
        <w:rPr/>
        <w:t>多个沉降鱼塘和</w:t>
      </w:r>
      <w:r>
        <w:rPr/>
        <w:t>200</w:t>
      </w:r>
      <w:r>
        <w:rPr/>
        <w:t>多亩荒滩废弃河道改建而成，并成为集湿地保护、生态旅游、休闲观光和科普教育等为一体的现代休闲旅游区。放眼望去，千亩荷塘在无数彩灯的点缀下绵延千里，蔚为壮观。踏上修建在水中的木栈桥，置身“田田”的荷叶中，近距离观察种类各异的荷花，啧啧声此起彼伏。除了平日里见惯的荷花外，来自南美洲的王莲吸引了众人的目光。</w:t>
      </w:r>
    </w:p>
    <w:p>
      <w:pPr>
        <w:pStyle w:val="Normal"/>
        <w:rPr/>
      </w:pPr>
      <w:r>
        <w:rPr/>
        <w:t>这种“世界上最大的莲”的圆形叶片直径达两米多，最大的有四米。一个个巨大的圆盘紧密相连，布满辽阔的水面。三角咀湿地公园是位于城区西北郊的大型城市生态湿地公园，离苏州古城区约</w:t>
      </w:r>
      <w:r>
        <w:rPr/>
        <w:t>10</w:t>
      </w:r>
      <w:r>
        <w:rPr/>
        <w:t>分钟车程。“三角咀”城市生态湿地公园以“农庄印象、水乡记忆、山泉野趣、时代气息”为设计主题，通过生态岛、湖岸生态带和生态保护、生态游览、休闲娱乐三个功能区的建设，“林、湖、田、园”完美结合形成</w:t>
      </w:r>
      <w:r>
        <w:rPr/>
        <w:t>24</w:t>
      </w:r>
      <w:r>
        <w:rPr/>
        <w:t>个景区，每个景区对应休闲、观景、购物、娱乐、科普、野营、赏月、龙舟竞赛等特色活动，具备极佳的欣赏田塘河荡密布、树木花草繁茂的生态湿地景观。盛泽湖位于相城区东北部，是城郊湿地生态绿化的重要组成部分。</w:t>
      </w:r>
    </w:p>
    <w:p>
      <w:pPr>
        <w:pStyle w:val="Normal"/>
        <w:rPr/>
      </w:pPr>
      <w:r>
        <w:rPr/>
        <w:t>占地</w:t>
      </w:r>
      <w:r>
        <w:rPr/>
        <w:t>800</w:t>
      </w:r>
      <w:r>
        <w:rPr/>
        <w:t>亩的盛泽湖月季园里种植了</w:t>
      </w:r>
      <w:r>
        <w:rPr/>
        <w:t>200</w:t>
      </w:r>
      <w:r>
        <w:rPr/>
        <w:t>多个品种</w:t>
      </w:r>
      <w:r>
        <w:rPr/>
        <w:t>100</w:t>
      </w:r>
      <w:r>
        <w:rPr/>
        <w:t>万株月季花，有高贵典雅的树状月季，有五彩缤纷的丰花月季，还有大花月季、切花月季、地被月季、微型月季、藤蔓月季等。与这些名贵月季有机组合的是以乡土树种为主的乔灌木，有</w:t>
      </w:r>
      <w:r>
        <w:rPr/>
        <w:t>11</w:t>
      </w:r>
      <w:r>
        <w:rPr/>
        <w:t>万余棵</w:t>
      </w:r>
      <w:r>
        <w:rPr/>
        <w:t>200</w:t>
      </w:r>
      <w:r>
        <w:rPr/>
        <w:t>多个品种。公园里还有野外烧烤、露天垂钓、网球羽毛球运动、野生水鸟观赏、果岛采摘等项目。据悉，由于河南南阳月季基地在此“安营扎寨”，市民还可以在园子里买到来自“月季之乡”的各种月季盆栽。阳澄湖莲花岛位于阳澄湖中心，是一个不足</w:t>
      </w:r>
      <w:r>
        <w:rPr/>
        <w:t>3000</w:t>
      </w:r>
      <w:r>
        <w:rPr/>
        <w:t>亩土地的孤岛。</w:t>
      </w:r>
    </w:p>
    <w:p>
      <w:pPr>
        <w:pStyle w:val="Normal"/>
        <w:rPr/>
      </w:pPr>
      <w:r>
        <w:rPr/>
        <w:t>岛上树木葱茏，“红瓦青砖”掩映在绿色丛中，十分的美丽。莲花岛形似一朵盛开的莲花，镶嵌在湖中，因此而得名。岛上民风淳朴，空气清新宜人，是水域养殖无公害纯天然正宗阳澄湖大闸蟹的地方。这里湖面开阔，水质清澄，水草丰茂，是螃蟹生长的理想之地。“水上轻舟闾里家，城中村落洗铅华。小河流过千年事，古树今开两岸花。”在阳澄湖边闲庭漫步或伫立湖边，微风拂面，舒适惬意。让人感觉仿佛远离了现代的生活，心中不再想起烦恼事，沉淀出清静温和的小镇心情。在这远离人工雕凿的风景区，莲花岛呈现出了阳澄湖最真、最美的神韵。</w:t>
      </w:r>
    </w:p>
    <w:p>
      <w:pPr>
        <w:pStyle w:val="Normal"/>
        <w:rPr/>
      </w:pPr>
      <w:r>
        <w:rPr/>
        <w:t>苏州景点导游词</w:t>
      </w:r>
      <w:r>
        <w:rPr/>
        <w:t>5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苏州周庄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拙政园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江苏苏州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景点的导游词作文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