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和公司优秀员工发言稿"/>
      <w:r>
        <w:rPr/>
        <w:t>酒店和公司优秀员工发言稿</w:t>
      </w:r>
      <w:bookmarkEnd w:id="0"/>
    </w:p>
    <w:p>
      <w:pPr>
        <w:pStyle w:val="Normal"/>
        <w:rPr/>
      </w:pPr>
      <w:r>
        <w:rPr/>
        <w:t>尊敬的各位领导、各位来宾、各关联单位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让我们以热烈的掌声欢迎您、欢迎我、欢迎我们今天每一位的到来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是酒店管理公司</w:t>
      </w:r>
      <w:r>
        <w:rPr/>
        <w:t>2014</w:t>
      </w:r>
      <w:r>
        <w:rPr/>
        <w:t>年度“优秀员工”</w:t>
      </w:r>
      <w:r>
        <w:rPr/>
        <w:t>LGQ</w:t>
      </w:r>
      <w:r>
        <w:rPr/>
        <w:t>，今天很荣幸能作为优秀员工代表站在这里与大家共享节日的欢乐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14</w:t>
      </w:r>
      <w:r>
        <w:rPr/>
        <w:t>，我们充满感激：感激集团领导对我们的关心和支持，感激各关联单位同事给予我们的配合和帮助，感激公司领导对我们的理解和爱护，感激酒店全体员工兄弟姐妹般的赤诚协作……因为有你们，才有我们今天的欢聚一堂</w:t>
      </w:r>
      <w:r>
        <w:rPr/>
        <w:t>!</w:t>
      </w:r>
      <w:r>
        <w:rPr/>
        <w:t>因为有你们，这世界才显得格外精彩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又是值得我们珍惜的一年，我们全体员工在各自的工作岗位上付出了辛勤的劳动和智慧</w:t>
      </w:r>
      <w:r>
        <w:rPr/>
        <w:t>;</w:t>
      </w:r>
      <w:r>
        <w:rPr/>
        <w:t>我们在热忱、周到、细致、耐心的对客服务中学会了成长和感恩</w:t>
      </w:r>
      <w:r>
        <w:rPr/>
        <w:t>;</w:t>
      </w:r>
      <w:r>
        <w:rPr/>
        <w:t>我们更在“创民营企业新旗舰”的主人翁责任感的鞭策下和历练下挥洒着“海阔凭鱼跃，天高任鸟飞”的一腔豪情</w:t>
      </w:r>
      <w:r>
        <w:rPr/>
        <w:t>!</w:t>
      </w:r>
    </w:p>
    <w:p>
      <w:pPr>
        <w:pStyle w:val="Normal"/>
        <w:rPr/>
      </w:pPr>
      <w:r>
        <w:rPr/>
        <w:t>再次恭祝大家：</w:t>
      </w:r>
      <w:r>
        <w:rPr/>
        <w:t>2015</w:t>
      </w:r>
      <w:r>
        <w:rPr/>
        <w:t>，身体健康</w:t>
      </w:r>
      <w:r>
        <w:rPr/>
        <w:t>!</w:t>
      </w:r>
      <w:r>
        <w:rPr/>
        <w:t>生活愉快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