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简单辞职信范文模板"/>
      <w:r>
        <w:rPr/>
        <w:t>医生个人简单辞职信范文模板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很抱歉自己在这个时候向医院正式提出辞职申请。</w:t>
      </w:r>
    </w:p>
    <w:p>
      <w:pPr>
        <w:pStyle w:val="Normal"/>
        <w:rPr/>
      </w:pPr>
      <w:r>
        <w:rPr/>
        <w:t>来到医院工作已经一年多了，在这一年多的时间里，得到了医院各位同事的多方帮助，我非常感谢医院各位同事。在这里我有过欢笑，也有过泪水，更有过收获。医院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医院辞职于医院于自己都是一个考验，医院正值用人之际，科室新的项目的要启动，所有的后续工作在医院上下极力重视下一步步推进。也正是考虑到医院今后在这些项目安排的合理性，本着对医院负责的态度，为了不让医院因我而造成的决策失误，我郑重向医院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医院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医院效力的日子不多了，我一定会站好最后一班岗，做好工作的交接工作，尽力让项目做到平衡过渡。离开这个医院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一年多时间里，我们医院已经发生了巨大可喜的变化，</w:t>
      </w:r>
    </w:p>
    <w:p>
      <w:pPr>
        <w:pStyle w:val="Normal"/>
        <w:rPr/>
      </w:pPr>
      <w:r>
        <w:rPr/>
        <w:t>我很遗憾不能为医院辉煌的明天贡献自己的力量。我只有衷心祝愿医院的业绩一路飙升</w:t>
      </w:r>
      <w:r>
        <w:rPr/>
        <w:t>!</w:t>
      </w:r>
      <w:r>
        <w:rPr/>
        <w:t>祝医院领导及各位同事工作顺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