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初心担使命主题演讲稿"/>
      <w:r>
        <w:rPr/>
        <w:t>“</w:t>
      </w:r>
      <w:r>
        <w:rPr/>
        <w:t>守初心担使命”主题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</w:t>
      </w:r>
      <w:r>
        <w:rPr/>
        <w:t>90</w:t>
      </w:r>
      <w:r>
        <w:rPr/>
        <w:t>后，我生长并生活在一个和平的时代，得八方惠风，享四海春光。但是，作为一名中国人，我要有抱负，有职责，有担当，我不能就此停止求索的步伐。时代的舞台依然需要我们拥抱理想，坚守信仰，奉献社会。于是，我们奔跑在追梦的路上。现代的社会发展，交替更迭太快，有时候我们都会跟不上社会进步的步伐。但是，这些并不是我们忘记出发的目的，抛却当初信仰的原因，我们是一个中国人，要做的就是信守我们的信仰，抓住时代进步时保留下来的传统精神。</w:t>
      </w:r>
    </w:p>
    <w:p>
      <w:pPr>
        <w:pStyle w:val="Normal"/>
        <w:rPr/>
      </w:pPr>
      <w:r>
        <w:rPr/>
        <w:t>我们生下来就有属于自己的使命与职责，我们可能不是很强大，可能并没有那么大的力量去改变上帝的决定。但是，我们也要有自己的理想与主张，我们是新时代社会主义的接班人，是作为中国共产党后备军最坚实的力量。你能够迷茫，能够有顾虑，但是绝不能放弃。其实，梦想很简单，比如：</w:t>
      </w:r>
      <w:r>
        <w:rPr/>
        <w:t>60</w:t>
      </w:r>
      <w:r>
        <w:rPr/>
        <w:t>年代的时候，我们只是期望伟大的领袖万岁</w:t>
      </w:r>
      <w:r>
        <w:rPr/>
        <w:t>;70</w:t>
      </w:r>
      <w:r>
        <w:rPr/>
        <w:t>年代的时候只是单纯的期望能够将无产阶级进行到底</w:t>
      </w:r>
      <w:r>
        <w:rPr/>
        <w:t>;80</w:t>
      </w:r>
      <w:r>
        <w:rPr/>
        <w:t>年代的时候就是期望能够实现工业农业的现代化</w:t>
      </w:r>
      <w:r>
        <w:rPr/>
        <w:t>;90</w:t>
      </w:r>
      <w:r>
        <w:rPr/>
        <w:t>年代的时候只是期望实现全民的小康社会……到了此刻，我们的期望就是能够一夜暴富，不劳而获。</w:t>
      </w:r>
    </w:p>
    <w:p>
      <w:pPr>
        <w:pStyle w:val="Normal"/>
        <w:rPr/>
      </w:pPr>
      <w:r>
        <w:rPr/>
        <w:t>看起来梦想很简单，差不多都要实现了。但是我们也会发现，当梦想变得越来越现实的时候，关于纯真的梦幻已经越来越模糊，而我们的梦想也沾染了满满的铜臭味。为什么会转成这个样貌</w:t>
      </w:r>
      <w:r>
        <w:rPr/>
        <w:t>?</w:t>
      </w:r>
      <w:r>
        <w:rPr/>
        <w:t>时代在变，梦想也随着改变，我们对梦想的要求也越来越高。也逐渐的忘记了，当初的期望但是是单纯的想让自己变得更优秀，而此刻，但是是混着生活。</w:t>
      </w:r>
    </w:p>
    <w:p>
      <w:pPr>
        <w:pStyle w:val="Normal"/>
        <w:rPr/>
      </w:pPr>
      <w:r>
        <w:rPr/>
        <w:t>不明白此时此刻的你是否还记得，当初的梦想与使命。只愿日后的你能够不忘初心，让梦想实现它该有的价值，照进你精彩的人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演讲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