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企业领导开会讲话稿"/>
      <w:r>
        <w:rPr/>
        <w:t>最新企业领导开会讲话稿</w:t>
      </w:r>
      <w:bookmarkEnd w:id="0"/>
    </w:p>
    <w:p>
      <w:pPr>
        <w:pStyle w:val="Normal"/>
        <w:rPr/>
      </w:pPr>
      <w:r>
        <w:rPr/>
        <w:t>同志们：</w:t>
      </w:r>
    </w:p>
    <w:p>
      <w:pPr>
        <w:pStyle w:val="Normal"/>
        <w:rPr/>
      </w:pPr>
      <w:r>
        <w:rPr/>
        <w:t>今天，我们在公司召开两级干部和在司员工会议，会议主要内容是宣布本次中层干部调整任命的决定。这是公司今年以来，按照集团公司的要求，依据《集团公司企业中层管理人员管理规定》的相关规定，通过</w:t>
      </w:r>
      <w:r>
        <w:rPr/>
        <w:t>20**</w:t>
      </w:r>
      <w:r>
        <w:rPr/>
        <w:t>年年度考核、群众测评、考察酝酿、综合评价等程序基础上，通过发扬民主，充分考虑公司改革发展与经营工作的实际情况和现有中层干部的工作经历、管理能力、知识结构和协调能力综合因素考虑，并上报集团公司任前备案后做出的决定。</w:t>
      </w:r>
    </w:p>
    <w:p>
      <w:pPr>
        <w:pStyle w:val="Normal"/>
        <w:rPr/>
      </w:pPr>
      <w:r>
        <w:rPr/>
        <w:t>这次中层干部调整是部门跨专业合并后进行的一次干部调整工作。这次中层干部调整总的来看，要求个人素质比较高，要适应公司改革发展和经营工作的需要，这就要求我们中层干部在工作能力、思想道德、实践经验、对外协调、写作能力等诸多方面具备能力。对公司原有中层干部未能续聘的两位年轻同志，公司将作为中层后备人员进行培养，安排到公司主管岗位上做好技术管理工作。我们原有的两名年轻干部人品好，文化层次高，不足的是工作阅历浅，处理问题方法欠缺，解决问题的能力有待提高，在个人带领大家开展工作方面还需要再锻炼、再磨练。随着公司的不断发展与壮大，公司在管理方面和技术管理方面需要的管理干部还很多，希望同志们能够正确理解、正确看待本次调整工作，把个人优势在今后的工作中发挥出来，把个人存在的不足弥补上来，通过做好每一件事、每一项工作，全面提高自身工作能力和管理水平，为公司后续发展储备力量。</w:t>
      </w:r>
    </w:p>
    <w:p>
      <w:pPr>
        <w:pStyle w:val="Normal"/>
        <w:rPr/>
      </w:pPr>
      <w:r>
        <w:rPr/>
        <w:t>这次公司中层干部调整的几个特点：</w:t>
      </w:r>
    </w:p>
    <w:p>
      <w:pPr>
        <w:pStyle w:val="Normal"/>
        <w:rPr/>
      </w:pPr>
      <w:r>
        <w:rPr/>
        <w:t>一是体现了干部个人综合能力原则。</w:t>
      </w:r>
    </w:p>
    <w:p>
      <w:pPr>
        <w:pStyle w:val="Normal"/>
        <w:rPr/>
      </w:pPr>
      <w:r>
        <w:rPr/>
        <w:t>20**</w:t>
      </w:r>
      <w:r>
        <w:rPr/>
        <w:t>年，公司独立运营以来成立了</w:t>
      </w:r>
      <w:r>
        <w:rPr/>
        <w:t>5</w:t>
      </w:r>
      <w:r>
        <w:rPr/>
        <w:t>个部门，专业性较强，管理工作较具体，业务相对较独立，只要专业能力较强的人就能够承担起部门的管理工作。本次公司中层干部的调整，是按照集团公司新的领导班子提出新的要求，公司进行了部门跨专业合并后做出的任命，如：计划经营部与财务产权部合并，成立了计划财务部，规划建设部与综合管理部合并，成立了前期综合部，煤炭运销部业务相独立运作。这就要求我们每位中层干部必须具备一定的综合知识能力和管理水平。本次公司任用中层干部一个显著特点就是比较了每位干部综合知识、工作经历、协调能力、管理水平等方面统筹考虑的。</w:t>
      </w:r>
    </w:p>
    <w:p>
      <w:pPr>
        <w:pStyle w:val="Normal"/>
        <w:rPr/>
      </w:pPr>
      <w:r>
        <w:rPr/>
        <w:t>二是体现了公司业务重要性原则。</w:t>
      </w:r>
    </w:p>
    <w:p>
      <w:pPr>
        <w:pStyle w:val="Normal"/>
        <w:rPr/>
      </w:pPr>
      <w:r>
        <w:rPr/>
        <w:t>20**</w:t>
      </w:r>
      <w:r>
        <w:rPr/>
        <w:t>年</w:t>
      </w:r>
      <w:r>
        <w:rPr/>
        <w:t>-20**</w:t>
      </w:r>
      <w:r>
        <w:rPr/>
        <w:t>年之间，公司的主要工作任务仍然是做好彬东煤矿项目前期手续的办理和煤炭运销业务的进行，以及职工队伍建设和企业管理能力素养的提高为重点。本次公司中层干部调整是围绕这一原则统筹考虑的。前期综合部成立后，由负责前期工作的干部担任部门第一负责人，计划财务部成立后，由负责计划经营工作的干部担当部门第一负责人，煤炭运销业务由责任心强、敢于担当、敢于超越的人担当第一负责人，公司还将成立两个党支部，准备配备兼职支部书记，充分说明了目前公司前期工作、煤炭运销业务和计划经营工作，以及队伍建设的重要性。</w:t>
      </w:r>
    </w:p>
    <w:p>
      <w:pPr>
        <w:pStyle w:val="Normal"/>
        <w:rPr/>
      </w:pPr>
      <w:r>
        <w:rPr/>
        <w:t>三是体现了公司“一盘棋”工作原则</w:t>
      </w:r>
    </w:p>
    <w:p>
      <w:pPr>
        <w:pStyle w:val="Normal"/>
        <w:rPr/>
      </w:pPr>
      <w:r>
        <w:rPr/>
        <w:t>公司从</w:t>
      </w:r>
      <w:r>
        <w:rPr/>
        <w:t>20**</w:t>
      </w:r>
      <w:r>
        <w:rPr/>
        <w:t>年年初开始，作为集团公司三级法人实体独立开展各项工作管理，既然是三级法人实体公司，这就要求公司具有健全的组织机构、健全的规章制度、配齐中层管理干部。为此，集团公司直属党委成立了公司党总支委员会，配齐了公司领导班子成员，建全了公司组织机构。为确保公司各项工作能够按照集团公司、集团公司的要求开展工作。本次干部调整同步调整了党支部书记人选，由前期综合部副主任兼任前期综合党支部书记，由计划财务部主任兼任经营党支部书记，使公司各项管理工作和队伍稳定工作得到进一步加强。同时，前期综合党支部书记负责人，还要承担公司党群系统管理工作，充分体现了公司“一盘棋”的工作原则。</w:t>
      </w:r>
    </w:p>
    <w:p>
      <w:pPr>
        <w:pStyle w:val="Normal"/>
        <w:rPr/>
      </w:pPr>
      <w:r>
        <w:rPr/>
        <w:t>对本次任命的中层干部提几点要求：</w:t>
      </w:r>
    </w:p>
    <w:p>
      <w:pPr>
        <w:pStyle w:val="Normal"/>
        <w:rPr/>
      </w:pPr>
      <w:r>
        <w:rPr/>
        <w:t>一、要珍惜本次机会。</w:t>
      </w:r>
    </w:p>
    <w:p>
      <w:pPr>
        <w:pStyle w:val="Normal"/>
        <w:rPr/>
      </w:pPr>
      <w:r>
        <w:rPr/>
        <w:t>按照集团公司新领导班子对公司提出的新的要求，中层干部职数设置由原来</w:t>
      </w:r>
      <w:r>
        <w:rPr/>
        <w:t>7</w:t>
      </w:r>
      <w:r>
        <w:rPr/>
        <w:t>人减少到</w:t>
      </w:r>
      <w:r>
        <w:rPr/>
        <w:t>5</w:t>
      </w:r>
      <w:r>
        <w:rPr/>
        <w:t>人，少了</w:t>
      </w:r>
      <w:r>
        <w:rPr/>
        <w:t>2</w:t>
      </w:r>
      <w:r>
        <w:rPr/>
        <w:t>个中层干部职数，这样就有</w:t>
      </w:r>
      <w:r>
        <w:rPr/>
        <w:t>2</w:t>
      </w:r>
      <w:r>
        <w:rPr/>
        <w:t>名干部受到中层职数设置的限制，无法安排到公司中层管理岗位上任职工作。因此，希望本次任命的部门中层干部，要倍加珍惜本次机会，努力工作，千万不要辜负组织的重托和员工的期望。</w:t>
      </w:r>
    </w:p>
    <w:p>
      <w:pPr>
        <w:pStyle w:val="Normal"/>
        <w:rPr/>
      </w:pPr>
      <w:r>
        <w:rPr/>
        <w:t>二、要正确看待自己。</w:t>
      </w:r>
    </w:p>
    <w:p>
      <w:pPr>
        <w:pStyle w:val="Normal"/>
        <w:rPr/>
      </w:pPr>
      <w:r>
        <w:rPr/>
        <w:t>公司本次任命的中层干部，还有部分同志在待遇升迁问题上，想得太多、看得太重，看自己优点的多、看缺点和不足的少</w:t>
      </w:r>
      <w:r>
        <w:rPr/>
        <w:t>;</w:t>
      </w:r>
      <w:r>
        <w:rPr/>
        <w:t>还有个别干部不能够客观评价自我，不能做到自重、自省、自警、自励</w:t>
      </w:r>
      <w:r>
        <w:rPr/>
        <w:t>;</w:t>
      </w:r>
      <w:r>
        <w:rPr/>
        <w:t>还有个别干部理论学习不够深入，思想落后于形势要求，不做研究，工作上有偏差</w:t>
      </w:r>
      <w:r>
        <w:rPr/>
        <w:t>;</w:t>
      </w:r>
      <w:r>
        <w:rPr/>
        <w:t>有的干部缺乏开拓创新精神，工作作风不实，工作效果不明显</w:t>
      </w:r>
      <w:r>
        <w:rPr/>
        <w:t>;</w:t>
      </w:r>
      <w:r>
        <w:rPr/>
        <w:t>有的干部缺乏忧患意识，不够集中精力干工作，进取心不够</w:t>
      </w:r>
      <w:r>
        <w:rPr/>
        <w:t>;</w:t>
      </w:r>
      <w:r>
        <w:rPr/>
        <w:t>有的干部作风不够民主，工作方法简单，群众基础不好</w:t>
      </w:r>
      <w:r>
        <w:rPr/>
        <w:t>;</w:t>
      </w:r>
      <w:r>
        <w:rPr/>
        <w:t>有的干部眼中看不到问题，心中不装事情，得过且过。这些现象在公司两级干部身上均有体现，对待这些问题，我们党员干部要正确对待，有则改之，无则加勉。到干部岗位上任职，对做事一定要认真，对员工一定要谦和，对领导一定要尊重，对自己一定要正确认识、正确评价、正确看待、积极向上。</w:t>
      </w:r>
    </w:p>
    <w:p>
      <w:pPr>
        <w:pStyle w:val="Normal"/>
        <w:rPr/>
      </w:pPr>
      <w:r>
        <w:rPr/>
        <w:t>三、要认真履行职责。</w:t>
      </w:r>
    </w:p>
    <w:p>
      <w:pPr>
        <w:pStyle w:val="Normal"/>
        <w:rPr/>
      </w:pPr>
      <w:r>
        <w:rPr/>
        <w:t>各部门主任要结合部门岗位调整做好人员组合上岗工作，尽快带领部门员工熟悉岗位职责，进入工作状态。部门主任要对部门各项工作进行全面管理，每月要召开部门工作会议，研究部署落实公司各项工作要求，要站在公司层面来看待部门职责所在。在做好部门内部管控的同时，要做好部门对全公司的管控工作。要结合管理提升活动和本次部门职责调整，细化岗位职责、细化工程流程、落实责任人。部门工作要做到月有部署、周有安排、日有落实，确保部门管理工作正常化。</w:t>
      </w:r>
    </w:p>
    <w:p>
      <w:pPr>
        <w:pStyle w:val="Normal"/>
        <w:rPr/>
      </w:pPr>
      <w:r>
        <w:rPr/>
        <w:t>四、要搞好团结工作。</w:t>
      </w:r>
    </w:p>
    <w:p>
      <w:pPr>
        <w:pStyle w:val="Normal"/>
        <w:rPr/>
      </w:pPr>
      <w:r>
        <w:rPr/>
        <w:t>能不能搞好团结是衡量和检验党员领导干部素质高低、党性强弱的一个重要标志。根据公司发展与经营工作的需要，经党总支研究将成立前期综合和经营两个党支部，待集团公司直属党委同意后，兼职党支部书记就要发挥好组织与协调作用，要严肃党内组织生活，严肃党内工作纪律，严肃党内工作制度执行，在工作上要相互理解、相互支持，形成凝聚力，齐心协力谋发展、谋效益。</w:t>
      </w:r>
    </w:p>
    <w:p>
      <w:pPr>
        <w:pStyle w:val="Normal"/>
        <w:rPr/>
      </w:pPr>
      <w:r>
        <w:rPr/>
        <w:t>五、要做好服务工作。</w:t>
      </w:r>
    </w:p>
    <w:p>
      <w:pPr>
        <w:pStyle w:val="Normal"/>
        <w:rPr/>
      </w:pPr>
      <w:r>
        <w:rPr/>
        <w:t>从公司目前工作实际情况看，公司两级干部即使管理者又是服务者，要支持一线员工工作的开展，要想法设法去帮助他们、支持他们开展工作，千万不能用自己手中的权力约束工作的开展，要学会这一本领。凡今后，再听见有关业务部门告诉我要向哪个部门、哪个负责人打个话，才能办成事的声音，首先进行批评教育，提高个人服务意识。如果还做不到，就降级安排工作。我们每位党员领导干部必须具有大局意识，必须具有很强的服务意识，一定要站在公司层面来对待公司重要业务工作的开展，要多出主意、想办法，尽最大努力支持公司各项工作的开展。</w:t>
      </w:r>
    </w:p>
    <w:p>
      <w:pPr>
        <w:pStyle w:val="Normal"/>
        <w:widowControl/>
        <w:bidi w:val="0"/>
        <w:spacing w:before="180" w:after="180"/>
        <w:jc w:val="left"/>
        <w:rPr/>
      </w:pPr>
      <w:r>
        <w:rPr/>
        <w:t>最后，希望公司两级干部和全体员工，认清形势，开拓创新，敢于担当，认真履职，挑战自我，遵章守纪，为全面完成公司年度确定的工作目标任务而努力，为给自己创造一个美好的明天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