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植物园导游词"/>
      <w:r>
        <w:rPr/>
        <w:t>武汉植物园导游词</w:t>
      </w:r>
      <w:bookmarkEnd w:id="0"/>
    </w:p>
    <w:p>
      <w:pPr>
        <w:pStyle w:val="Normal"/>
        <w:rPr/>
      </w:pPr>
      <w:r>
        <w:rPr/>
        <w:t>各位老师同学：大家好</w:t>
      </w:r>
      <w:r>
        <w:rPr/>
        <w:t>!</w:t>
      </w:r>
      <w:r>
        <w:rPr/>
        <w:t>欢迎您来到武汉植物园，我是你们的导游</w:t>
      </w:r>
      <w:r>
        <w:rPr/>
        <w:t>XXX</w:t>
      </w:r>
      <w:r>
        <w:rPr/>
        <w:t>，请记住我的导游牌，是</w:t>
      </w:r>
      <w:r>
        <w:rPr/>
        <w:t>1</w:t>
      </w:r>
      <w:r>
        <w:rPr/>
        <w:t>号哦，你们一定要记好啊。今天由我陪同大家游览植物王国。</w:t>
      </w:r>
      <w:r>
        <w:rPr/>
        <w:t>(</w:t>
      </w:r>
      <w:r>
        <w:rPr/>
        <w:t>景区注意事项</w:t>
      </w:r>
      <w:r>
        <w:rPr/>
        <w:t>1.</w:t>
      </w:r>
      <w:r>
        <w:rPr/>
        <w:t>注意排队，秩序</w:t>
      </w:r>
      <w:r>
        <w:rPr/>
        <w:t>2.</w:t>
      </w:r>
      <w:r>
        <w:rPr/>
        <w:t>爱护花草树木，不要采摘触摸</w:t>
      </w:r>
      <w:r>
        <w:rPr/>
        <w:t>3.</w:t>
      </w:r>
      <w:r>
        <w:rPr/>
        <w:t>不舒服及时报告老师，比如蜜蜂蛰到，中暑</w:t>
      </w:r>
      <w:r>
        <w:rPr/>
        <w:t>4.</w:t>
      </w:r>
      <w:r>
        <w:rPr/>
        <w:t>爱护环境</w:t>
      </w:r>
      <w:r>
        <w:rPr/>
        <w:t>5.</w:t>
      </w:r>
      <w:r>
        <w:rPr/>
        <w:t>走失的情况如何处理</w:t>
      </w:r>
      <w:r>
        <w:rPr/>
        <w:t>)</w:t>
      </w:r>
      <w:r>
        <w:rPr/>
        <w:t>大门口我们植物园是全国三大植物园之一。</w:t>
      </w:r>
    </w:p>
    <w:p>
      <w:pPr>
        <w:pStyle w:val="Normal"/>
        <w:rPr/>
      </w:pPr>
      <w:r>
        <w:rPr/>
        <w:t>创建于</w:t>
      </w:r>
      <w:r>
        <w:rPr/>
        <w:t>1956</w:t>
      </w:r>
      <w:r>
        <w:rPr/>
        <w:t>年，园地面积</w:t>
      </w:r>
      <w:r>
        <w:rPr/>
        <w:t>1000</w:t>
      </w:r>
      <w:r>
        <w:rPr/>
        <w:t>余亩，收集栽培华中地区高等植物和全国内陆水域的水生植物</w:t>
      </w:r>
      <w:r>
        <w:rPr/>
        <w:t>8000</w:t>
      </w:r>
      <w:r>
        <w:rPr/>
        <w:t>余种。近年来，武汉植物园先后被国家、湖北省和武汉市有关部委授予“国家</w:t>
      </w:r>
      <w:r>
        <w:rPr/>
        <w:t>AAAA</w:t>
      </w:r>
      <w:r>
        <w:rPr/>
        <w:t>级风景区”。前面看到的就是艳丽的桃花桃花：前面看到的就是艳丽的桃花今年我们植物园从北方引进了十几种桃花，其中“迎春”、“锦春”两个品种是首次在武汉亮相的。按用途分，桃花可分为食用桃和观赏桃两大类。观赏桃花以碧桃最为优美。“碧桃”花色艳丽无比，是观赏桃花中的极品。大家知不知道有一个成语叫“人面桃花”啊</w:t>
      </w:r>
      <w:r>
        <w:rPr/>
        <w:t>?</w:t>
      </w:r>
      <w:r>
        <w:rPr/>
        <w:t>是的，这个成语原指女子的面容与桃花相辉映，后用于泛指所爱慕而不能再见的女子，也形容由此而产生的怅惘心情。</w:t>
      </w:r>
    </w:p>
    <w:p>
      <w:pPr>
        <w:pStyle w:val="Normal"/>
        <w:rPr/>
      </w:pPr>
      <w:r>
        <w:rPr/>
        <w:t>我们植物园啊，还真有一种“人面桃花”，外层花瓣粉红色，内层花瓣越向中心越红，仿佛美人娇羞深藏不露，观赏价值很高。观赏桃花大多不结果，就是结果，其果实也酸涩不堪，不宜食用。除此之外，桃花还有泻下通便，利水消肿。治疗水肿，腹水，便秘的作用。桃花还可以用作美食，比如桃花猪蹄粥，桃花白芷酒，桃花茶，都具有美白祛斑的功效。大家可以会去尝试一下啊。郁金香园现在大家来到的就是花径广场了，周围所种的是来自世界各地的</w:t>
      </w:r>
      <w:r>
        <w:rPr/>
        <w:t>70</w:t>
      </w:r>
      <w:r>
        <w:rPr/>
        <w:t>多种郁金香。大家有谁知道郁金香是哪个国家的国花啊</w:t>
      </w:r>
      <w:r>
        <w:rPr/>
        <w:t>?</w:t>
      </w:r>
      <w:r>
        <w:rPr/>
        <w:t>没错，就是美丽的荷兰。郁金香自古就是贵族的象征。</w:t>
      </w:r>
    </w:p>
    <w:p>
      <w:pPr>
        <w:pStyle w:val="Normal"/>
        <w:rPr/>
      </w:pPr>
      <w:r>
        <w:rPr/>
        <w:t>花蕾代表皇冠，叶子象征宝剑，求根则是黄金。分别代表了地位，权利和财富。路边这些像卷心菜的东西叫做羽衣甘蓝，是卷心菜的变种，多用于花园的装饰。大型景观温室前面就是华中地区最大的景观温室了。这里浓缩热带植物景观，集热带雨林植物、热带沙漠植物、热带草原植物风光为一体的观赏温室，是游人们踯躅流连的地方。棍棒椰子：门口就是棍棒椰子，产自马达加斯加岛。棍棒椰子星辰之吻：泰国切花文心兰，泰国切花石斛。抬头仰望，就像是点点繁星。星辰之吻空气凤梨：这些在空气中悬浮的神奇植物就是地球上唯一完全生于空气中的植物，叫做空气凤梨空气凤梨。不用泥土即可生长茂盛，并能绽放出鲜艳的花朵。它们品种繁多，形态各异，既能赏叶，又可观花，具有装饰效果好、适应性强等特点。见血封喉：中文名为箭毒木，是一种剧毒植物和药用植物。它的乳白色汁液含剧毒，一见血封喉经接触人畜伤口，即可使中毒者心脏麻痹，以窒息死亡。箭毒木呢。树干光光的没有叶子，所以也叫做光棍树。</w:t>
      </w:r>
    </w:p>
    <w:p>
      <w:pPr>
        <w:pStyle w:val="Normal"/>
        <w:rPr/>
      </w:pPr>
      <w:r>
        <w:rPr/>
        <w:t>父亲树：学名石斛兰，是</w:t>
      </w:r>
      <w:r>
        <w:rPr/>
        <w:t>6</w:t>
      </w:r>
      <w:r>
        <w:rPr/>
        <w:t>月</w:t>
      </w:r>
      <w:r>
        <w:rPr/>
        <w:t>20</w:t>
      </w:r>
      <w:r>
        <w:rPr/>
        <w:t>日父亲节之花，因为它的花语是坚毅和勇敢。父亲树卡特兰</w:t>
      </w:r>
      <w:r>
        <w:rPr/>
        <w:t>(</w:t>
      </w:r>
      <w:r>
        <w:rPr/>
        <w:t>王者之树</w:t>
      </w:r>
      <w:r>
        <w:rPr/>
        <w:t>)</w:t>
      </w:r>
      <w:r>
        <w:rPr/>
        <w:t>：洋兰之王，集香气馥郁雍容华贵于一身。卡特兰</w:t>
      </w:r>
      <w:r>
        <w:rPr/>
        <w:t>(</w:t>
      </w:r>
      <w:r>
        <w:rPr/>
        <w:t>王者之树</w:t>
      </w:r>
      <w:r>
        <w:rPr/>
        <w:t>)</w:t>
      </w:r>
      <w:r>
        <w:rPr/>
        <w:t>蝴蝶兰</w:t>
      </w:r>
      <w:r>
        <w:rPr/>
        <w:t>(</w:t>
      </w:r>
      <w:r>
        <w:rPr/>
        <w:t>女人树</w:t>
      </w:r>
      <w:r>
        <w:rPr/>
        <w:t>)</w:t>
      </w:r>
      <w:r>
        <w:rPr/>
        <w:t>：兰花被列为中国十大名花之首，有王者之香的称号。蝴蝶兰花蝴蝶兰</w:t>
      </w:r>
      <w:r>
        <w:rPr/>
        <w:t>(</w:t>
      </w:r>
      <w:r>
        <w:rPr/>
        <w:t>女人树</w:t>
      </w:r>
      <w:r>
        <w:rPr/>
        <w:t>)</w:t>
      </w:r>
      <w:r>
        <w:rPr/>
        <w:t>色艳丽，为热带兰中珍品，有“花中皇后”的美誉。也称为“洋兰之后”。锦屏藤：看看这些垂下的条曼，又叫一帘幽梦，这些植物的根触碰到地面就不再生长了。锦屏藤老人须：这棵树是不是很像假树啊</w:t>
      </w:r>
      <w:r>
        <w:rPr/>
        <w:t>?</w:t>
      </w:r>
      <w:r>
        <w:rPr/>
        <w:t>其实这些根须学名叫做松萝凤梨，是一种附生植物，老人须长在这课大树上，吸收空气中的养分。</w:t>
      </w:r>
    </w:p>
    <w:p>
      <w:pPr>
        <w:pStyle w:val="Normal"/>
        <w:rPr/>
      </w:pPr>
      <w:r>
        <w:rPr/>
        <w:t>无忧树：佛门圣树，传说人只要站在无忧树底下冥思，就会忘记一切烦恼。无忧树佛教的五树六花：菩提树，高榕，贝叶棕，槟榔，糖棕</w:t>
      </w:r>
      <w:r>
        <w:rPr/>
        <w:t>;</w:t>
      </w:r>
      <w:r>
        <w:rPr/>
        <w:t>六花是荷花，文殊花，黄佛教的五树六花姜花，鸡蛋花，缅桂花，地涌金莲。武伦柱：武伦柱：镇馆之宝，高</w:t>
      </w:r>
      <w:r>
        <w:rPr/>
        <w:t>5</w:t>
      </w:r>
      <w:r>
        <w:rPr/>
        <w:t>。</w:t>
      </w:r>
      <w:r>
        <w:rPr/>
        <w:t>5</w:t>
      </w:r>
      <w:r>
        <w:rPr/>
        <w:t>米，原产自墨西哥，在英国皇家植物园温室培育了</w:t>
      </w:r>
      <w:r>
        <w:rPr/>
        <w:t>30</w:t>
      </w:r>
      <w:r>
        <w:rPr/>
        <w:t>年。</w:t>
      </w:r>
      <w:r>
        <w:rPr/>
        <w:t>2006</w:t>
      </w:r>
      <w:r>
        <w:rPr/>
        <w:t>年来到我们武汉植物园，是湖北省内最高的多浆多肉植物。生石花生石花：又名石头玉，被喻为“有生命的石头”。酒瓶兰：酒瓶兰又名象腿树，原产墨西哥干热地区。基部特别膨大，酷似大酒瓶，因此酒瓶兰叫做酒瓶兰。它的巨大的酒瓶是为了收集水分，到了干旱的时候能够自给自足的表现。龙血树：树皮一旦被割破，便会流出殷红的汁液，像人体的鲜血一样，因此而得名。龙龙血树血树生长很缓慢，一年内树干增粗还不到</w:t>
      </w:r>
      <w:r>
        <w:rPr/>
        <w:t>1</w:t>
      </w:r>
      <w:r>
        <w:rPr/>
        <w:t>厘米，但在植物界中它的生命期最长，可达八千年，因为被植物学家们称为“植物寿星”，同时以其作为原料制成药品还具有活血化瘀、消肿止痛、止痒等功效。</w:t>
      </w:r>
    </w:p>
    <w:p>
      <w:pPr>
        <w:pStyle w:val="Normal"/>
        <w:rPr/>
      </w:pPr>
      <w:r>
        <w:rPr/>
        <w:t>老茎生花现象：热带雨林典型现象之一，处于林中中下层的植物终年少见阳光，养分水老茎生花现象分较少。它们就只能将花生在粗大的枝条上，方便蜜蜂传播花粉，繁衍后代。巨叶现象：巨叶现象：雨林奇观之一，热带雨林许多草和植物具有巨大的叶子，有的大的可以容纳下数人在叶子下避雨。巨大的叶子能捕捉到更多的阳光，一般认为这是热带雨林草木植物适应弱光的结果。水云涧出了温室，我们看到的就是水云涧了。水云涧景区，这里通过高科技手段再现植物的原生境状态，是华中地区最大的人造室外雾区，它的建成对园内的蕨类植物、荫生植物、岩石植物等植物咱类以及生物多样性方面都起到了很好的保护作用。痒痒树：大家请看那科光秃秃的树，它又叫紫薇。用手抚摸，全株微微颤动，顾名痒痒痒树：痒树，大家来排队尝试一下。山茶园离开了让人流连忘返雾喷区，我们来到了山茶园，山茶园共栽培山茶科植物</w:t>
      </w:r>
      <w:r>
        <w:rPr/>
        <w:t>100</w:t>
      </w:r>
      <w:r>
        <w:rPr/>
        <w:t>余种，山茶</w:t>
      </w:r>
      <w:r>
        <w:rPr/>
        <w:t>,</w:t>
      </w:r>
      <w:r>
        <w:rPr/>
        <w:t>又名华东山茶、川茶花、晚山茶、曼陀罗树等。为我国十大名花之一我国十大名花之一，每年的春我国十大名花之一节前后，武汉植物园的山茶花便给游人送来“青女行霜下晓空，山茶独殿众花丛”的景观，给岁寒的植物园内频添春意。</w:t>
      </w:r>
    </w:p>
    <w:p>
      <w:pPr>
        <w:pStyle w:val="Normal"/>
        <w:rPr/>
      </w:pPr>
      <w:r>
        <w:rPr/>
        <w:t>梅园这是一个小小的梅花品种园，沿着梅园林间的花绕路、路绕花的曲径前行，如琼似玉的梅花会让你带给你“墙角数枝梅，凌寒独自开。遥知不是雪，为有暗香来“墙角数枝梅，凌寒独自开。遥知不是雪，为有暗香来”的无穷享受。园艺学家精心的布景，为你营造了“镜中花”的意境，当你站在梅园边玉立水中的芙蕖亭中时，你会感觉梅园“疏影横斜水清浅，暗香浮动月黄昏”的诗境。大家知不知道我们武汉的市花市树是什么啊</w:t>
      </w:r>
      <w:r>
        <w:rPr/>
        <w:t>?(</w:t>
      </w:r>
      <w:r>
        <w:rPr/>
        <w:t>市树：水杉</w:t>
      </w:r>
      <w:r>
        <w:rPr/>
        <w:t>;</w:t>
      </w:r>
      <w:r>
        <w:rPr/>
        <w:t>市花：梅花。</w:t>
      </w:r>
      <w:r>
        <w:rPr/>
        <w:t>)</w:t>
      </w:r>
      <w:r>
        <w:rPr/>
        <w:t>市树：水杉</w:t>
      </w:r>
      <w:r>
        <w:rPr/>
        <w:t>;</w:t>
      </w:r>
      <w:r>
        <w:rPr/>
        <w:t>市花：梅花。市树药用植物区现在我们现在进入的是华中当前最大，品种收集最齐全的药用植物区，收集了全国尤其是华中地区药用植物</w:t>
      </w:r>
      <w:r>
        <w:rPr/>
        <w:t>1500</w:t>
      </w:r>
      <w:r>
        <w:rPr/>
        <w:t>余种，为国家药用资源利用提供了重要的资源。</w:t>
      </w:r>
    </w:p>
    <w:p>
      <w:pPr>
        <w:pStyle w:val="Normal"/>
        <w:rPr/>
      </w:pPr>
      <w:r>
        <w:rPr/>
        <w:t>这个展示根据人体的四大系统分为四大块，这边是呼吸系统，心血管系统，那边是消化系统和泌尿系统，根据不同植物功效将它们相应饿种在人体不同的部位，形象而直观的表现了药用植物的价值和作用。现在大家看到的就是明朝伟大的医学家和药物学家，他叫李时珍，我们湖北蕲春人。他花了整整</w:t>
      </w:r>
      <w:r>
        <w:rPr/>
        <w:t>27</w:t>
      </w:r>
      <w:r>
        <w:rPr/>
        <w:t>年，他终于编写成了一部新的药物书，就是著名的《本草纲目》《本草纲目》。有一百多万字，记载了一千八百多种药物，每一种都有图，是中药书籍中一部伟大的著作，已经被译成几国文字，在全世界流传。为了纪念他，我们的药园就命名为“本草园”。植物绞杀现象大家看看这几棵大树，有什么奇怪的地方</w:t>
      </w:r>
      <w:r>
        <w:rPr/>
        <w:t>?</w:t>
      </w:r>
      <w:r>
        <w:rPr/>
        <w:t>这就是自然界的生态景观，弱肉强食表现形式，绞杀现象。我们华中地区唯一的绞杀植物—常春油麻藤。</w:t>
      </w:r>
    </w:p>
    <w:p>
      <w:pPr>
        <w:pStyle w:val="Normal"/>
        <w:rPr/>
      </w:pPr>
      <w:r>
        <w:rPr/>
        <w:t>奇观揭秘：绞杀植物大多是榕树，这些绞杀植物的种子通过传媒落到棕榈树、铁杉树等易于榕树生长的树干上，等到发芽后，以卷须附在树干上，网状根紧紧包围寄生树干并向下扩展，直至伸入地面从地下吸取养分。绞杀植物的根从土中吸取养分后生长加快，把所附着的抚育它成长的树木绞杀致死，并取而代之，自己成为独立生存的乔木。罂粟：罂粟：这边就是制取鸦片的主要原料罂粟，同时其提取物也是多种镇静剂的来源，如吗啡、蒂这边就是巴因、可待因、罂粟碱、那可丁。</w:t>
      </w:r>
    </w:p>
    <w:p>
      <w:pPr>
        <w:pStyle w:val="Normal"/>
        <w:rPr/>
      </w:pPr>
      <w:r>
        <w:rPr/>
        <w:t>英文原名代表“催眠”，反映出其具有麻醉性。而罂粟花绚烂华美，是一种很有价值的观赏植物。作为省公安厅禁毒教育基地，我们植物园收集了</w:t>
      </w:r>
      <w:r>
        <w:rPr/>
        <w:t>7</w:t>
      </w:r>
      <w:r>
        <w:rPr/>
        <w:t>个品种的罂粟和大麻，同时笼外还种植有虞美人，之所以把这两种植物放在一起，是为了对比作用，因为它们长的十分相似，可是它们同可不同属。虞美人没有毒品含量，而罂粟中却有很高的吗啡含量。所以让人们不要将这两种植物弄混了。禁毒展武汉植物园与湖北省公安厅禁毒处办联合从</w:t>
      </w:r>
      <w:r>
        <w:rPr/>
        <w:t>2001</w:t>
      </w:r>
      <w:r>
        <w:rPr/>
        <w:t>年</w:t>
      </w:r>
      <w:r>
        <w:rPr/>
        <w:t>3</w:t>
      </w:r>
      <w:r>
        <w:rPr/>
        <w:t>月起在全国率先举办了以认识毒品，拒绝毒品，珍爱生命”为主题的“活体罂粟植物禁毒展”，吸引了众多的游客前来参观，在社会上引起了较大的反响，罂粟花又名鸦片花，罂子粟等。原产南欧。果实可入药，有镇痛、镇静、麻醉、催眠之功效</w:t>
      </w:r>
      <w:r>
        <w:rPr/>
        <w:t>;</w:t>
      </w:r>
      <w:r>
        <w:rPr/>
        <w:t>种子可榨油，供食用。将果实划开后会流出白色的汁液，经过晾晒凝结成黑褐色，这就是著名的毒品—鸦片。</w:t>
      </w:r>
    </w:p>
    <w:p>
      <w:pPr>
        <w:pStyle w:val="Normal"/>
        <w:rPr/>
      </w:pPr>
      <w:r>
        <w:rPr/>
        <w:t>三峡消涨带植物群落生境在举世闻名的长江三峡的特殊生态环境条件下生长着一批特殊的植物，它们祖祖辈辈生长在长江边的滩地上，不怕沙沙淹，不怕瘠薄，伴随滚滚长江水的涨落而一岁一枯荣，但今天他们正面临着丧失家园的生存危机，我们有义不容辞的责任去抢救他们，给他们创造一个美丽的新家园。孙文莲</w:t>
      </w:r>
      <w:r>
        <w:rPr/>
        <w:t>(</w:t>
      </w:r>
      <w:r>
        <w:rPr/>
        <w:t>提问，发奖品</w:t>
      </w:r>
      <w:r>
        <w:rPr/>
        <w:t>)</w:t>
      </w:r>
      <w:r>
        <w:rPr/>
        <w:t>孙文莲</w:t>
      </w:r>
      <w:r>
        <w:rPr/>
        <w:t>(</w:t>
      </w:r>
      <w:r>
        <w:rPr/>
        <w:t>提问，发奖品</w:t>
      </w:r>
      <w:r>
        <w:rPr/>
        <w:t>)</w:t>
      </w:r>
      <w:r>
        <w:rPr/>
        <w:t>这边就是“荷塘月色”了，可惜现在不是荷花莲花开花的季节，无法看到它们的美景。但是这边有我们的许愿墙，写下你们的愿望，挂在这里，好不好啊</w:t>
      </w:r>
      <w:r>
        <w:rPr/>
        <w:t>?</w:t>
      </w:r>
      <w:r>
        <w:rPr/>
        <w:t>在这里要介绍一种莲花，叫做孙文莲，有哪位同学知道它的故事啊</w:t>
      </w:r>
      <w:r>
        <w:rPr/>
        <w:t>?</w:t>
      </w:r>
      <w:r>
        <w:rPr/>
        <w:t>清末年间，孙中山先生在日本从事革命活动，曾得到日本友人田中隆的鼎力相助。</w:t>
      </w:r>
      <w:r>
        <w:rPr/>
        <w:t>1918</w:t>
      </w:r>
      <w:r>
        <w:rPr/>
        <w:t>年</w:t>
      </w:r>
      <w:r>
        <w:rPr/>
        <w:t>5</w:t>
      </w:r>
      <w:r>
        <w:rPr/>
        <w:t>月，孙中山先生访日期间，将四颗代表纯洁友谊的莲子送给田中隆，以感谢他对中国革命的支持和帮助。田中隆先生病逝后，他的后人将这四颗莲子交给植物学家进行栽培，结果一颗发出新芽，于是就将其取名“孙文莲”。水下森林这是一个美妙的水底“森林”景观，收集栽培世界各地的名贵水生植物，水草造景源于欧洲，最初的动机是让热带鱼有一个接近于自然的生活环境，同时也是养鱼缸的点缀和衬托。现在我就要问问题了。</w:t>
      </w:r>
    </w:p>
    <w:p>
      <w:pPr>
        <w:pStyle w:val="Normal"/>
        <w:widowControl/>
        <w:bidi w:val="0"/>
        <w:spacing w:before="180" w:after="180"/>
        <w:jc w:val="left"/>
        <w:rPr/>
      </w:pPr>
      <w:r>
        <w:rPr/>
        <w:t>一</w:t>
      </w:r>
      <w:r>
        <w:rPr/>
        <w:t>.</w:t>
      </w:r>
      <w:r>
        <w:rPr/>
        <w:t>你知道什么是水生植物吗</w:t>
      </w:r>
      <w:r>
        <w:rPr/>
        <w:t>?(</w:t>
      </w:r>
      <w:r>
        <w:rPr/>
        <w:t>提问互动</w:t>
      </w:r>
      <w:r>
        <w:rPr/>
        <w:t>)</w:t>
      </w:r>
      <w:r>
        <w:rPr/>
        <w:t>水生植物包括生长在非常潮湿乃至</w:t>
      </w:r>
      <w:r>
        <w:rPr/>
        <w:t>100%</w:t>
      </w:r>
      <w:r>
        <w:rPr/>
        <w:t>饱和水的土壤里植物。有的漂浮在水面，有的悬浮于水中，有的沉默在水下，因此它们的形态、结构和生态有着不小的差异。湖北素有“千湖之省”的美誉，武汉也有“百湖之市”的美称，在这里，只要多留意一下，就会发现即便是水田或灌溉沟渠等地方，许多植物确实依傍在水的一方默默的生长着，其中还包括了我们日常所熟悉的水稻、芋头、莲藕、水蕹</w:t>
      </w:r>
      <w:r>
        <w:rPr/>
        <w:t>(wèng)</w:t>
      </w:r>
      <w:r>
        <w:rPr/>
        <w:t>菜等等。二、地球上的淡水有多少啊</w:t>
      </w:r>
      <w:r>
        <w:rPr/>
        <w:t>?</w:t>
      </w:r>
      <w:r>
        <w:rPr/>
        <w:t>人类所赖以生存的水资源是淡水，地球表面咸水约占地球总水量的</w:t>
      </w:r>
      <w:r>
        <w:rPr/>
        <w:t>97.47%</w:t>
      </w:r>
      <w:r>
        <w:rPr/>
        <w:t>，淡水只有</w:t>
      </w:r>
      <w:r>
        <w:rPr/>
        <w:t>2.53%</w:t>
      </w:r>
      <w:r>
        <w:rPr/>
        <w:t>，而能利用的淡水仅占全球淡水总量的</w:t>
      </w:r>
      <w:r>
        <w:rPr/>
        <w:t>0.26%</w:t>
      </w:r>
      <w:r>
        <w:rPr/>
        <w:t>，如果把这些淡水均匀地平铺在地球表面，仅有</w:t>
      </w:r>
      <w:r>
        <w:rPr/>
        <w:t>1.82</w:t>
      </w:r>
      <w:r>
        <w:rPr/>
        <w:t>米深。这些数据表明，地球在“喊渴”。请大家爱护身边的水资源吧</w:t>
      </w:r>
      <w:r>
        <w:rPr/>
        <w:t>!</w:t>
      </w:r>
      <w:r>
        <w:rPr/>
        <w:t>今天的植物园之旅就要结束了，不知道大家还记不记得我给大家讲过的知识啊</w:t>
      </w:r>
      <w:r>
        <w:rPr/>
        <w:t>?</w:t>
      </w:r>
      <w:r>
        <w:rPr/>
        <w:t>来，我们一起来回忆一下</w:t>
      </w:r>
      <w:r>
        <w:rPr/>
        <w:t>!</w:t>
      </w:r>
      <w:r>
        <w:rPr/>
        <w:t>很高兴能带你们游玩植物园，希望下次你们再来的时候我们还能见面，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