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开元寺导游词范文"/>
      <w:r>
        <w:rPr/>
        <w:t>泉州开元寺导游词范文</w:t>
      </w:r>
      <w:bookmarkEnd w:id="0"/>
    </w:p>
    <w:p>
      <w:pPr>
        <w:pStyle w:val="Normal"/>
        <w:rPr/>
      </w:pPr>
      <w:r>
        <w:rPr/>
        <w:t>以前曾听爸爸说：“此地古称佛国，满街都是圣人。”是一个名人题在开元寺的一首诗。一个阳光灿烂的下午，我和爸爸来到了中外闻名的泉州开元寺。</w:t>
      </w:r>
    </w:p>
    <w:p>
      <w:pPr>
        <w:pStyle w:val="Normal"/>
        <w:rPr/>
      </w:pPr>
      <w:r>
        <w:rPr/>
        <w:t>开元寺山门对面有一堵高大照墙，上面有泉州古代书法家书写的“紫云阁”三个大字，字体秀气端庄。</w:t>
      </w:r>
    </w:p>
    <w:p>
      <w:pPr>
        <w:pStyle w:val="Normal"/>
        <w:rPr/>
      </w:pPr>
      <w:r>
        <w:rPr/>
        <w:t>迎着开元寺山门，首先映入我眼帘的是天王殿，只见天王殿的屋顶雕砌着许多五色瓷片，图案有许多动物花卉，工艺精美，色泽鲜艳。屋脊中央有一座小巧玲珑的小宝塔，宝塔两旁有两条五彩缤纷腾空而起的小龙，爸爸说这叫双龙护塔。</w:t>
      </w:r>
    </w:p>
    <w:p>
      <w:pPr>
        <w:pStyle w:val="Normal"/>
        <w:rPr/>
      </w:pPr>
      <w:r>
        <w:rPr/>
        <w:t>走过天王殿，就是有三个篮球场大小的拜庭，拜庭中央有一座两个小孩高的大香炉，拜庭两旁各有五棵高入云宵树叶繁茂的大榕树，榕树旁有一排一人高的小石塔，拜庭的左侧伏着一只巨大的大石龟，东西两条长廊围护着拜庭。</w:t>
      </w:r>
    </w:p>
    <w:p>
      <w:pPr>
        <w:pStyle w:val="Normal"/>
        <w:rPr/>
      </w:pPr>
      <w:r>
        <w:rPr/>
        <w:t>拜庭的正前方是座石砌的长方形大平台。走上台阶，人们都在这里烧香祭神，听说这叫月台。</w:t>
      </w:r>
    </w:p>
    <w:p>
      <w:pPr>
        <w:pStyle w:val="Normal"/>
        <w:rPr/>
      </w:pPr>
      <w:r>
        <w:rPr/>
        <w:t>过了月台，走进金碧辉煌的大雄宝殿，就可以看见五尊七八米高迎面而立的金色大佛，称为五方佛，分别代表东西南北中。旁边有几尊较小的佛像，两侧还有两尊色彩斑澜的天兵天将。大雄宝殿又叫做百柱殿，柱子很粗，每根柱子要两人合抱才抱得来。抬头一望，屋顶上有许许多多舒展双翅伸出双臂，木刻的天女，它们色彩缤纷、千姿百态，并巧妙地把石柱和木梁连接起来。天女们有的手中捧着文房四宝，有的怀抱琵琶，有的吹笛子，有的……让人眼花缭乱目不暇接。</w:t>
      </w:r>
    </w:p>
    <w:p>
      <w:pPr>
        <w:pStyle w:val="Normal"/>
        <w:rPr/>
      </w:pPr>
      <w:r>
        <w:rPr/>
        <w:t>绕到大雄宝殿的后厅，十八尊金光闪闪的罗汉呈现在我眼前，它们有的开怀大笑，有的沉于悲伤之中，有的面带慈爱，有的面露凶光，有的……神态各异、动作詼谐有趣、栩栩如生，集中表现了人间的喜怒哀乐。</w:t>
      </w:r>
    </w:p>
    <w:p>
      <w:pPr>
        <w:pStyle w:val="Normal"/>
        <w:rPr/>
      </w:pPr>
      <w:r>
        <w:rPr/>
        <w:t>大雄宝殿后面是甘露戒坛，人们常在这里祈求风调雨顺平安康健。往后走是藏经阁，里面藏着许多经文。</w:t>
      </w:r>
    </w:p>
    <w:p>
      <w:pPr>
        <w:pStyle w:val="Normal"/>
        <w:rPr/>
      </w:pPr>
      <w:r>
        <w:rPr/>
        <w:t>横过长廊，大雄宝殿的右侧是准提禅寺，又叫“小开元”。寺前有四根青石龙柱，门侧墙上分别写上“龙吟”“虎啸”四个大字。</w:t>
      </w:r>
    </w:p>
    <w:p>
      <w:pPr>
        <w:pStyle w:val="Normal"/>
        <w:rPr/>
      </w:pPr>
      <w:r>
        <w:rPr/>
        <w:t>以拜庭为中心的东西两个广场还各有一座塔，这就是世界闻名的东西塔，东西两塔相距一两百米，遥相呼应。东西两塔各分五层，大理石结构。东塔高达四十八米，西塔高达四十四米，东塔始建于唐朝，叫镇国塔，西塔始建于五代，叫仁寿塔，是全国现存的最高石塔</w:t>
      </w:r>
      <w:r>
        <w:rPr/>
        <w:t>!</w:t>
      </w:r>
      <w:r>
        <w:rPr/>
        <w:t>两塔底座雕刻着许多飞禽走兽树木花卉，每层塔墙上还有人物浮雕，姿态不同。有凯旋而归的将军，有慢条斯理的和尚，有……据说，西塔塔墙上还刻有孙悟空，但我和爸爸绕塔两圈也没找到这只既淘气又可爱又聪明的猴子。</w:t>
      </w:r>
    </w:p>
    <w:p>
      <w:pPr>
        <w:pStyle w:val="Normal"/>
        <w:rPr/>
      </w:pPr>
      <w:r>
        <w:rPr/>
        <w:t>开元寺内刺桐花开红似火，绿树环抱，红绿相映，显得春意融融、风光如画。开元寺里的建筑，布局巧妙、气势宏伟、古朴典雅。充分表现了泉州古代劳动人民的勤劳、善良与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无限的念眷，走出开元寺，我似乎对“满街都是圣人”这句诗有所理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