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稿自我介绍1500字以上"/>
      <w:r>
        <w:rPr/>
        <w:t>毕业论文答辩稿自我介绍</w:t>
      </w:r>
      <w:r>
        <w:rPr/>
        <w:t>1500</w:t>
      </w:r>
      <w:r>
        <w:rPr/>
        <w:t>字以上</w:t>
      </w:r>
      <w:bookmarkEnd w:id="0"/>
    </w:p>
    <w:p>
      <w:pPr>
        <w:pStyle w:val="Normal"/>
        <w:rPr/>
      </w:pPr>
      <w:r>
        <w:rPr/>
        <w:t>各位教师好</w:t>
      </w:r>
      <w:r>
        <w:rPr/>
        <w:t>!</w:t>
      </w:r>
    </w:p>
    <w:p>
      <w:pPr>
        <w:pStyle w:val="Normal"/>
        <w:rPr/>
      </w:pPr>
      <w:r>
        <w:rPr/>
        <w:t>我叫</w:t>
      </w:r>
      <w:r>
        <w:rPr/>
        <w:t>__</w:t>
      </w:r>
      <w:r>
        <w:rPr/>
        <w:t>，来自河南焦作，，我的论文题目是“论会计电算化财务软件的发展趋势”。论文是在周艳山导师的悉心指点下完成的，在那里我向我的导师表示深深的谢意，向各位教师不辞辛苦参加我的论文答辩表示衷心的感激。</w:t>
      </w:r>
    </w:p>
    <w:p>
      <w:pPr>
        <w:pStyle w:val="Normal"/>
        <w:rPr/>
      </w:pPr>
      <w:r>
        <w:rPr/>
        <w:t>下头我将本论文设计的目的和主要资料向各位教师作一汇报，恳请各位教师批评指导。</w:t>
      </w:r>
    </w:p>
    <w:p>
      <w:pPr>
        <w:pStyle w:val="Normal"/>
        <w:rPr/>
      </w:pPr>
      <w:r>
        <w:rPr/>
        <w:t>首先，我想谈谈这个毕业论文设计的目的及意义。</w:t>
      </w:r>
    </w:p>
    <w:p>
      <w:pPr>
        <w:pStyle w:val="Normal"/>
        <w:rPr/>
      </w:pPr>
      <w:r>
        <w:rPr/>
        <w:t>会计电算化软件在现代企业财务</w:t>
      </w:r>
    </w:p>
    <w:p>
      <w:pPr>
        <w:pStyle w:val="Normal"/>
        <w:rPr/>
      </w:pPr>
      <w:r>
        <w:rPr/>
        <w:t>管理及会计核算中，从表面上来看，会计电算化只可是是将电子计算机应用于会计核算工作中，减轻会计人员的劳动强度，提高会计核算的速度和精度，以计算机替代人工记帐。但会计电算化决不仅仅是核算工具和核算方法的改善，它必然会引起会计工作组织和人员分工的改变，促进会计工作水平大幅度的提升和企业的经济效益的增加，使会计理论和实务的方方面面都将发生前所未有的深刻变化。研究会计电算化的发展趋势，并提出一些意见。以期能够提高财会管理水平和经济效益做出一点贡献，进而实现会计工作的现代化。应对新技术发展的浪潮，对财务管理和会计核算的要求也越来越高，推行会计电算化，异常是加强会计电算化的应用管理，是实现会计工作电算化、提高会计管理水平，促进网络财务规范的重要保证。所以，组织管理者应对其加以正确认识并进取引导，把握其概念、和特点和作用，正确运用其正向功能，克服其负向功能，从而使电算化财务软件朝着更有利于组织发展和目标实现的方向迈进。</w:t>
      </w:r>
    </w:p>
    <w:p>
      <w:pPr>
        <w:pStyle w:val="Normal"/>
        <w:rPr/>
      </w:pPr>
      <w:r>
        <w:rPr/>
        <w:t>其次，在结构框架上，本文分成四个部分：</w:t>
      </w:r>
    </w:p>
    <w:p>
      <w:pPr>
        <w:pStyle w:val="Normal"/>
        <w:rPr/>
      </w:pPr>
      <w:r>
        <w:rPr/>
        <w:t>第一部分为会计电算化理论，包括会计电算化的定义、意义以及实施会计电算化的必要性。</w:t>
      </w:r>
    </w:p>
    <w:p>
      <w:pPr>
        <w:pStyle w:val="Normal"/>
        <w:rPr/>
      </w:pPr>
      <w:r>
        <w:rPr/>
        <w:t>会计电算化是一项系统工程。一方面，国家、地区和行业主管部门要制定一系列会计电算化管理制度、发展规划、技术标准和工作规范并颁布实施，要调动各方面的进取性组织开发各行业适用的、具有多层次和类型的系列会计软件、审计软件，并对其合法性、正确可靠性进行评审，同时还要进行其他很多而艰巨的会计电算化宏观管理工作。</w:t>
      </w:r>
    </w:p>
    <w:p>
      <w:pPr>
        <w:pStyle w:val="Normal"/>
        <w:rPr/>
      </w:pPr>
      <w:r>
        <w:rPr/>
        <w:t>另一方面，备基层单位要进行很多而复杂的会计电算化的配套管理工作，主要是提高企业领导及其他管理人员的现代化管理意识，在整个企业管理现代化总体规划的指导下做好会计电算化的长期、近期发展规划和计划并认真组织实施，重新调整会计及整个企业的机构设置、岗位分工，建立一系列现代企业管理制度，提高企业管理要求。第二部分为我国会计电算化发展中存在的问题，从财务软件本身和企业内部两方应对我国会计电算化软件发展中的问题进行剖析。</w:t>
      </w:r>
    </w:p>
    <w:p>
      <w:pPr>
        <w:pStyle w:val="Normal"/>
        <w:rPr/>
      </w:pPr>
      <w:r>
        <w:rPr/>
        <w:t>我国的会计电算化系统实现了从记账凭证到会计报表编制全过程的自动化。</w:t>
      </w:r>
    </w:p>
    <w:p>
      <w:pPr>
        <w:pStyle w:val="Normal"/>
        <w:rPr/>
      </w:pPr>
      <w:r>
        <w:rPr/>
        <w:t>在市场经济瞬息万变的形势下，会计电算化的应用，能为企业供给及时、准确和完整的财务信息，从而增强决策有用性，提高企业管理效率和经济效益，不断提升企业在市场中的核心竞争力。随着时代的发展，计算机在企业管理及会计信息处理中的迅速普及和广泛应用，给人们带来了极大的方便和效益。同时会计电算化在企业实践中暴露出的会计电算化人员的技术水平有限、重视账务功能，忽视管理功能、会计电算化档案管理制度不完善等等问题，严重阻碍了我国会计电算化向更深层次发展。另外，会计电算化软件本身数据的实时共享性差、安全保密性弱等缺陷也是导致会计电算化财务软件发展搁浅的重要原因之一。</w:t>
      </w:r>
    </w:p>
    <w:p>
      <w:pPr>
        <w:pStyle w:val="Normal"/>
        <w:rPr/>
      </w:pPr>
      <w:r>
        <w:rPr/>
        <w:t>第三部分促进会计电算化发展的措施介绍了企业会计电算化发展的管理对策。</w:t>
      </w:r>
    </w:p>
    <w:p>
      <w:pPr>
        <w:pStyle w:val="Normal"/>
        <w:rPr/>
      </w:pPr>
      <w:r>
        <w:rPr/>
        <w:t>会计电算化的发展改变了传统会计的手工记账、实现了会计核算和会计管理的高效、快捷、便利，可是伴随着会计电算化的迅猛发展也产生了很多的问题和矛盾。为推进会计电算化向更高水准和更深层次发展就要相应采取一些必要措施。在企业中正确处理会计电算化与企业管理信息系统之间的关系，将会计电算化系统作为企业管理信息系统的一个独立的子系统来开发。在会计电算化子系统中增加决策支持系统、预测支持系统，最终实现企业管理信息系统，实现企业管理现代化。在财务软件上，进一步完善软件并构成规范的会计软件市场，“扭转促销有余，维护不足的局面”，同时加强软件系统安全，设置加密系统，建立“病毒防火墙”等等。我认为，壮大会计电算化人员队伍，从将来培养高级会计软件工程人员的角度出发，计算机和财会专业应互相渗透、互相兼容，让学生“两条腿”跑步，使会计电算化人才培养的规模和档次都得到提升。</w:t>
      </w:r>
    </w:p>
    <w:p>
      <w:pPr>
        <w:pStyle w:val="Normal"/>
        <w:rPr/>
      </w:pPr>
      <w:r>
        <w:rPr/>
        <w:t>第四部分我国会计电算化的总体发展趋势</w:t>
      </w:r>
    </w:p>
    <w:p>
      <w:pPr>
        <w:pStyle w:val="Normal"/>
        <w:rPr/>
      </w:pPr>
      <w:r>
        <w:rPr/>
        <w:t>我国会计电算化的总体发展趋势应经历三个大的发展阶段</w:t>
      </w:r>
      <w:r>
        <w:rPr/>
        <w:t>:</w:t>
      </w:r>
      <w:r>
        <w:rPr/>
        <w:t>即会计核算电算化、财会管理或企业管理计算机化、决策支持计算机化。目前因为我们有基本现成的会计核算模式，而财务或企业管理工作则比较复杂且没有成型的模式，会计核算的输入输出数据比较规范且容易组织，我们已构成一套固定的会计核算过程和方法，所以设计并实现电算化会计核算系统比较容易，所以只能先搞核算电算化。但核算电算化基本是模仿手工操作，所供给的会计信息范围、数据和质量并未发生根本性的改变，所以对满足企业现代化管理要求并迅速提高企业经济效益并不能起到决定性的作用。同时，核算电算化所节省的人工成本、提高会计信息的质量所产生的效益并不足以抵消建立并使用该系统的投人。</w:t>
      </w:r>
    </w:p>
    <w:p>
      <w:pPr>
        <w:pStyle w:val="Normal"/>
        <w:rPr/>
      </w:pPr>
      <w:r>
        <w:rPr/>
        <w:t>所以，核算电算化只是整个会计电算化工作的准备阶段，其好处是为建立以管理为重心的、网络化的、完整的会计或企业管理信息系统打下了坚实的基础。</w:t>
      </w:r>
    </w:p>
    <w:p>
      <w:pPr>
        <w:pStyle w:val="Normal"/>
        <w:rPr/>
      </w:pPr>
      <w:r>
        <w:rPr/>
        <w:t>会计电算化的高级发展阶段是建立并实际运行会计或企业决策支持系统，这个阶段是以管理为重心的会计信息系统或企业管理信息系统的自然进化或更高级的发展阶段，像国外那样用它来辅助解决那些数据不规范、变化因素多、具有不确定性的高级会计或企业管理决策问题。</w:t>
      </w:r>
    </w:p>
    <w:p>
      <w:pPr>
        <w:pStyle w:val="Normal"/>
        <w:rPr/>
      </w:pPr>
      <w:r>
        <w:rPr/>
        <w:t>最终，在这篇论文的写作以及修改的过程，也是我越来越认识到自我知识与经验缺乏的过程。</w:t>
      </w:r>
    </w:p>
    <w:p>
      <w:pPr>
        <w:pStyle w:val="Normal"/>
        <w:rPr/>
      </w:pPr>
      <w:r>
        <w:rPr/>
        <w:t>书到用时方恨少，事非经过不知难。在教师的指导下，我明白了毕业论文怎样写。</w:t>
      </w:r>
    </w:p>
    <w:p>
      <w:pPr>
        <w:pStyle w:val="Normal"/>
        <w:widowControl/>
        <w:bidi w:val="0"/>
        <w:spacing w:before="180" w:after="180"/>
        <w:jc w:val="left"/>
        <w:rPr/>
      </w:pPr>
      <w:r>
        <w:rPr/>
        <w:t>经过此次毕业论文写作，我愈发感觉到自我知识的匮乏和视野的狭窄。路漫漫其修远兮，吾将上下而求索。小小拙作，敬请各位教师雅正。再一次多谢各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