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三分钟自我介绍范文"/>
      <w:r>
        <w:rPr/>
        <w:t>优秀的三分钟自我介绍范文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___</w:t>
      </w:r>
      <w:r>
        <w:rPr/>
        <w:t>，来自</w:t>
      </w:r>
      <w:r>
        <w:rPr/>
        <w:t>___</w:t>
      </w:r>
      <w:r>
        <w:rPr/>
        <w:t>大学</w:t>
      </w:r>
      <w:r>
        <w:rPr/>
        <w:t>___</w:t>
      </w:r>
      <w:r>
        <w:rPr/>
        <w:t>学院</w:t>
      </w:r>
      <w:r>
        <w:rPr/>
        <w:t>___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</w:t>
      </w:r>
      <w:r>
        <w:rPr/>
        <w:t>'</w:t>
      </w:r>
      <w:r>
        <w:rPr/>
        <w:t>积极表现也受到了老师和同学的好评，获得了一些奖项，包括“优秀共青团干部”“社会实践先进个人”等，而且我也积极向党组织靠拢，于去年的十月份成为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带领团队完成了</w:t>
      </w:r>
      <w:r>
        <w:rPr/>
        <w:t>linu_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