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英雄优秀演讲稿"/>
      <w:r>
        <w:rPr/>
        <w:t>致敬英雄优秀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我心目中的英雄》，在我的心目中最敬佩的英雄——救援叔叔。</w:t>
      </w:r>
    </w:p>
    <w:p>
      <w:pPr>
        <w:pStyle w:val="Normal"/>
        <w:rPr/>
      </w:pPr>
      <w:r>
        <w:rPr/>
        <w:t>当四川汶川大地震、</w:t>
      </w:r>
      <w:r>
        <w:rPr/>
        <w:t>8</w:t>
      </w:r>
      <w:r>
        <w:rPr/>
        <w:t>月</w:t>
      </w:r>
      <w:r>
        <w:rPr/>
        <w:t>18</w:t>
      </w:r>
      <w:r>
        <w:rPr/>
        <w:t>日舟曲特大泥石流灾害、洪灾、雪灾……每一次灾难面前，首先出现的都是我们敬爱的救援叔叔，在电视上，我看到了一个个感人的故事，一幅幅悲伤的画面，我不禁泪流满面，灾难无情，人有情。我们看到最多的是他们的身影，他们是多么地英勇，可敬呀</w:t>
      </w:r>
      <w:r>
        <w:rPr/>
        <w:t>!</w:t>
      </w:r>
      <w:r>
        <w:rPr/>
        <w:t>他们为灾民点燃了生命的烛火，让脆弱的生命变得坚强。</w:t>
      </w:r>
    </w:p>
    <w:p>
      <w:pPr>
        <w:pStyle w:val="Normal"/>
        <w:rPr/>
      </w:pPr>
      <w:r>
        <w:rPr/>
        <w:t>在玉树强震中，一位女孩在水泥预制板下面，那是一个被压迫得让人喘不过气来的空间，谢天谢地，那空间竟然还能让那小女孩存活</w:t>
      </w:r>
      <w:r>
        <w:rPr/>
        <w:t>!</w:t>
      </w:r>
      <w:r>
        <w:rPr/>
        <w:t>救援人员用尽各种办法，费尽九牛二虎之力，终将女孩救了出来</w:t>
      </w:r>
      <w:r>
        <w:rPr/>
        <w:t>!</w:t>
      </w:r>
    </w:p>
    <w:p>
      <w:pPr>
        <w:pStyle w:val="Normal"/>
        <w:rPr/>
      </w:pPr>
      <w:r>
        <w:rPr/>
        <w:t>面临倒塌的危险。看到战士们不顾一切地往上冲</w:t>
      </w:r>
      <w:r>
        <w:rPr/>
        <w:t>,</w:t>
      </w:r>
      <w:r>
        <w:rPr/>
        <w:t>在现场指挥的政委刘法峰立即下令部队后退集合</w:t>
      </w:r>
      <w:r>
        <w:rPr/>
        <w:t>,</w:t>
      </w:r>
      <w:r>
        <w:rPr/>
        <w:t>大声喊道</w:t>
      </w:r>
      <w:r>
        <w:rPr/>
        <w:t>:“</w:t>
      </w:r>
      <w:r>
        <w:rPr/>
        <w:t>不是独生子女的举手</w:t>
      </w:r>
      <w:r>
        <w:rPr/>
        <w:t>!”273</w:t>
      </w:r>
      <w:r>
        <w:rPr/>
        <w:t>名官兵全部举起了右手。刘政委以为大家没听清</w:t>
      </w:r>
      <w:r>
        <w:rPr/>
        <w:t>,</w:t>
      </w:r>
      <w:r>
        <w:rPr/>
        <w:t>又提高嗓门喊道</w:t>
      </w:r>
      <w:r>
        <w:rPr/>
        <w:t>:“</w:t>
      </w:r>
      <w:r>
        <w:rPr/>
        <w:t>我说的是不是独生子女的</w:t>
      </w:r>
      <w:r>
        <w:rPr/>
        <w:t>,</w:t>
      </w:r>
      <w:r>
        <w:rPr/>
        <w:t>举手</w:t>
      </w:r>
      <w:r>
        <w:rPr/>
        <w:t>!”</w:t>
      </w:r>
      <w:r>
        <w:rPr/>
        <w:t>大家不但没放下</w:t>
      </w:r>
      <w:r>
        <w:rPr/>
        <w:t>,</w:t>
      </w:r>
      <w:r>
        <w:rPr/>
        <w:t>反而把胳膊举得更高。大家争先恐后往前挤。他们为什么如此忘我</w:t>
      </w:r>
      <w:r>
        <w:rPr/>
        <w:t>?</w:t>
      </w:r>
      <w:r>
        <w:rPr/>
        <w:t>是因为大爱的力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你们让我再去救一个，求求你们让我再去救一个</w:t>
      </w:r>
      <w:r>
        <w:rPr/>
        <w:t>!</w:t>
      </w:r>
      <w:r>
        <w:rPr/>
        <w:t>我还能再救一个</w:t>
      </w:r>
      <w:r>
        <w:rPr/>
        <w:t>!”</w:t>
      </w:r>
      <w:r>
        <w:rPr/>
        <w:t>一个刚从废墟中带出了一个孩子的战士跪了下来大哭，对拖着他的人说……就这样一个个生动的故事、鲜活的形象站在死神面前，死神也望而却步。让死者安息、生者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代表所有的小学生，向这些无畏的英雄敬重的说一声：“感谢您们无畏的付出”。我们一定努力学习，刻苦锻炼，为振兴中华而勤奋学习</w:t>
      </w:r>
      <w:r>
        <w:rPr/>
        <w:t>!</w:t>
      </w:r>
      <w:r>
        <w:rPr/>
        <w:t>做一个品学兼优的好学生，做一个无愧于祖国、无愧于人民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