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残疾人工作委员会上精彩的领导讲话"/>
      <w:r>
        <w:rPr/>
        <w:t>在残疾人工作委员会上精彩的领导讲话</w:t>
      </w:r>
      <w:bookmarkEnd w:id="0"/>
    </w:p>
    <w:p>
      <w:pPr>
        <w:pStyle w:val="Normal"/>
        <w:rPr/>
      </w:pPr>
      <w:r>
        <w:rPr/>
        <w:t>去年年底，中央召开了扶贫开发工作会议，对今后十年我国扶贫开发工作做出重大部署</w:t>
      </w:r>
      <w:r>
        <w:rPr/>
        <w:t>;</w:t>
      </w:r>
      <w:r>
        <w:rPr/>
        <w:t>今年年初，国务院办公厅印发了新十年农村残疾人扶贫开发纲要，为未来十年残疾人扶贫开发指明了方向。这次会议的主要任务是贯彻中央扶贫开发工作会议精神，总结农村残疾人扶贫开发工作经验，分析当前和今后一个时期残疾人扶贫开发的形势和任务，全面部署今后十年农村残疾人扶贫开发工作。下面，我讲几点意见。</w:t>
      </w:r>
    </w:p>
    <w:p>
      <w:pPr>
        <w:pStyle w:val="Normal"/>
        <w:rPr/>
      </w:pPr>
      <w:r>
        <w:rPr/>
        <w:t>一、充分认识做好残疾人扶贫开发工作的重要意义</w:t>
      </w:r>
    </w:p>
    <w:p>
      <w:pPr>
        <w:pStyle w:val="Normal"/>
        <w:rPr/>
      </w:pPr>
      <w:r>
        <w:rPr/>
        <w:t>扶贫开发是国家为消除贫困、改善民生、最终实现共同富裕而采取的重大战略举措。在我国扶贫开发的进程中，党中央、国务院一直重视解决残疾人这一特殊困难群体的贫困问题，始终把残疾人扶贫纳入国家扶贫总体规划，统筹安排，同步实施。</w:t>
      </w:r>
      <w:r>
        <w:rPr/>
        <w:t>1991</w:t>
      </w:r>
      <w:r>
        <w:rPr/>
        <w:t>年，国务院批转中国残疾人事业“八五”计划纲要，首次提出了初步解决残疾人温饱的残疾人扶贫工作目标。</w:t>
      </w:r>
      <w:r>
        <w:rPr/>
        <w:t>1992</w:t>
      </w:r>
      <w:r>
        <w:rPr/>
        <w:t>年，国家批准设立“残疾人康复扶贫贴息贷款”，为残疾人发展生产、摆脱贫困提供信贷支持。</w:t>
      </w:r>
      <w:r>
        <w:rPr/>
        <w:t>1994</w:t>
      </w:r>
      <w:r>
        <w:rPr/>
        <w:t>年，国务院颁布实施《八七扶贫攻坚计划》，要求“各级残联积极参与扶贫开发工作”。</w:t>
      </w:r>
      <w:r>
        <w:rPr/>
        <w:t>1998</w:t>
      </w:r>
      <w:r>
        <w:rPr/>
        <w:t>年，财政部、中国人民银行等</w:t>
      </w:r>
      <w:r>
        <w:rPr/>
        <w:t>5</w:t>
      </w:r>
      <w:r>
        <w:rPr/>
        <w:t>部委共同印发《残疾人扶贫攻坚计划</w:t>
      </w:r>
      <w:r>
        <w:rPr/>
        <w:t>(1998mdash;2000</w:t>
      </w:r>
      <w:r>
        <w:rPr/>
        <w:t>年</w:t>
      </w:r>
      <w:r>
        <w:rPr/>
        <w:t>)</w:t>
      </w:r>
      <w:r>
        <w:rPr/>
        <w:t>》，提出基本解决适合参加生产劳动的贫困残疾人的温饱。</w:t>
      </w:r>
      <w:r>
        <w:rPr/>
        <w:t>2001</w:t>
      </w:r>
      <w:r>
        <w:rPr/>
        <w:t>年，国务院颁布实施《中国农村扶贫开发纲要</w:t>
      </w:r>
      <w:r>
        <w:rPr/>
        <w:t>(2001mdash;2010</w:t>
      </w:r>
      <w:r>
        <w:rPr/>
        <w:t>年</w:t>
      </w:r>
      <w:r>
        <w:rPr/>
        <w:t>)</w:t>
      </w:r>
      <w:r>
        <w:rPr/>
        <w:t>》，明确提出“把残疾人扶贫纳入扶持范围，统一组织，同步实施”。同一年，国务院扶贫办、财政部等</w:t>
      </w:r>
      <w:r>
        <w:rPr/>
        <w:t>4</w:t>
      </w:r>
      <w:r>
        <w:rPr/>
        <w:t>部委共同制定了《农村残疾人扶贫开发计划</w:t>
      </w:r>
      <w:r>
        <w:rPr/>
        <w:t>(2001mdash;2010</w:t>
      </w:r>
      <w:r>
        <w:rPr/>
        <w:t>年</w:t>
      </w:r>
      <w:r>
        <w:rPr/>
        <w:t>)</w:t>
      </w:r>
      <w:r>
        <w:rPr/>
        <w:t>》，提出尽快解决贫困残疾人温饱问题，提高贫困残疾人的生活质量和综合素质。</w:t>
      </w:r>
      <w:r>
        <w:rPr/>
        <w:t>2004</w:t>
      </w:r>
      <w:r>
        <w:rPr/>
        <w:t>年，中央财政实施彩票公益金农村残疾人危房改造工程，着力改善贫困残疾人的居住条件。</w:t>
      </w:r>
      <w:r>
        <w:rPr/>
        <w:t>2011</w:t>
      </w:r>
      <w:r>
        <w:rPr/>
        <w:t>年</w:t>
      </w:r>
      <w:r>
        <w:rPr/>
        <w:t>6</w:t>
      </w:r>
      <w:r>
        <w:rPr/>
        <w:t>月，新十年国家扶贫开发纲要颁布，其中多处对残疾人扶贫重点强调。</w:t>
      </w:r>
      <w:r>
        <w:rPr/>
        <w:t>2011</w:t>
      </w:r>
      <w:r>
        <w:rPr/>
        <w:t>年</w:t>
      </w:r>
      <w:r>
        <w:rPr/>
        <w:t>11</w:t>
      </w:r>
      <w:r>
        <w:rPr/>
        <w:t>月，温家宝总理在中央扶贫开发工作会议讲话中特别要求，要重视解决农村残疾人的生活问题，抓好残疾人事业“十二五”发展纲要和新十年残疾人扶贫开发纲要的贯彻落实。</w:t>
      </w:r>
      <w:r>
        <w:rPr/>
        <w:t>2012</w:t>
      </w:r>
      <w:r>
        <w:rPr/>
        <w:t>年</w:t>
      </w:r>
      <w:r>
        <w:rPr/>
        <w:t>2</w:t>
      </w:r>
      <w:r>
        <w:rPr/>
        <w:t>月，回良玉副总理在国务院残工委会议上明确提出，把残疾人工作的重点放到农村，把农村贫困残疾人作为农村残疾人工作和扶贫开发的重点对象，下力气做好新一轮农村残疾人扶贫开发工作。</w:t>
      </w:r>
    </w:p>
    <w:p>
      <w:pPr>
        <w:pStyle w:val="Normal"/>
        <w:rPr/>
      </w:pPr>
      <w:r>
        <w:rPr/>
        <w:t>经过</w:t>
      </w:r>
      <w:r>
        <w:rPr/>
        <w:t>20</w:t>
      </w:r>
      <w:r>
        <w:rPr/>
        <w:t>多年的不懈努力，有</w:t>
      </w:r>
      <w:r>
        <w:rPr/>
        <w:t>3000</w:t>
      </w:r>
      <w:r>
        <w:rPr/>
        <w:t>多万农村残疾人得到了扶持和帮助，</w:t>
      </w:r>
      <w:r>
        <w:rPr/>
        <w:t>2130</w:t>
      </w:r>
      <w:r>
        <w:rPr/>
        <w:t>万农村贫困残疾人解决了温饱，</w:t>
      </w:r>
      <w:r>
        <w:rPr/>
        <w:t>55</w:t>
      </w:r>
      <w:r>
        <w:rPr/>
        <w:t>万户残疾人家庭危房得到了改造，农村残疾人的基本生活、教育、医疗、康复等状况有了极大改善。</w:t>
      </w:r>
    </w:p>
    <w:p>
      <w:pPr>
        <w:pStyle w:val="Normal"/>
        <w:rPr/>
      </w:pPr>
      <w:r>
        <w:rPr/>
        <w:t>回顾我国残疾人扶贫工作的历程，我们可以看到，残疾人扶贫开发一直得到了党中央、国务院以及各级党委政府的高度重视，得到了有关部门的大力支持。残疾人扶贫开发取得的巨大成就，凸显了我国残疾人事业的发展，也是中国扶贫事业的一大亮点。从当前来说，做好残疾人扶贫开发工作的意义在于：</w:t>
      </w:r>
    </w:p>
    <w:p>
      <w:pPr>
        <w:pStyle w:val="Normal"/>
        <w:rPr/>
      </w:pPr>
      <w:r>
        <w:rPr/>
        <w:t>第一，做好残疾人扶贫工作，是国家扶贫事业发展的必然要求。按照国家新的扶贫标准，我国约有农村贫困残疾人</w:t>
      </w:r>
      <w:r>
        <w:rPr/>
        <w:t>2500</w:t>
      </w:r>
      <w:r>
        <w:rPr/>
        <w:t>多万。在召开国务院残工委会之前，各省、区、市按照</w:t>
      </w:r>
      <w:r>
        <w:rPr/>
        <w:t>2300</w:t>
      </w:r>
      <w:r>
        <w:rPr/>
        <w:t>元的新贫困标准做了一个初步的统计，汇总后，贫困残疾人数超过了</w:t>
      </w:r>
      <w:r>
        <w:rPr/>
        <w:t>2500</w:t>
      </w:r>
      <w:r>
        <w:rPr/>
        <w:t>万人，约占全国农村贫困人口</w:t>
      </w:r>
      <w:r>
        <w:rPr/>
        <w:t>1.28</w:t>
      </w:r>
      <w:r>
        <w:rPr/>
        <w:t>亿的</w:t>
      </w:r>
      <w:r>
        <w:rPr/>
        <w:t>1/5</w:t>
      </w:r>
      <w:r>
        <w:rPr/>
        <w:t>。和农村其他贫困人口相比，残疾人的贫困问题更为突出，回副总理在残工委会议上对此问题分析的十分透彻，他提出，我国</w:t>
      </w:r>
      <w:r>
        <w:rPr/>
        <w:t>70%</w:t>
      </w:r>
      <w:r>
        <w:rPr/>
        <w:t>的残疾人生活在农村，残疾人事业城乡和区域发展不平衡，农村残疾人享受到的公共服务更少，生活和发展状况更差，在农村残疾人当中，又有</w:t>
      </w:r>
      <w:r>
        <w:rPr/>
        <w:t>40%</w:t>
      </w:r>
      <w:r>
        <w:rPr/>
        <w:t>以上处于贫困状态，占农村贫困人口的</w:t>
      </w:r>
      <w:r>
        <w:rPr/>
        <w:t>20%</w:t>
      </w:r>
      <w:r>
        <w:rPr/>
        <w:t>左右，他们比一般残疾人生活更困难，比一般的贫困农民的贫困程度更深，可以说是残疾人中的弱中之弱，贫困人口中的困中之困，是残疾人工作和扶贫开发工作的难中之难。所以说，能否解决农村残疾人的贫困问题，事关国家整个扶贫事业的进程，事关国家统筹城乡经济社会发展和全面建设小康社会的大局。</w:t>
      </w:r>
    </w:p>
    <w:p>
      <w:pPr>
        <w:pStyle w:val="Normal"/>
        <w:rPr/>
      </w:pPr>
      <w:r>
        <w:rPr/>
        <w:t>第二，做好残疾人扶贫工作，是加快推进我国残疾人事业发展的必然要求。我国残疾人事业的总体发展水平，在相当大的程度上取决于农村残疾人事业的发展，而农村残疾人事业首先要解决好残疾人的贫困问题。扶贫开发工作扎实有效，就能有力地促进残疾人事业在城乡和区域间平衡发展</w:t>
      </w:r>
      <w:r>
        <w:rPr/>
        <w:t>;</w:t>
      </w:r>
      <w:r>
        <w:rPr/>
        <w:t>如果此项工作做不好，势必进一步拉大城乡残疾人之间的差距，要想在“十二五”、甚至是“十三五”这十年，把残疾人事业推到一个新的水平，加快发展、健康发展、持续发展，都将是不可能的。</w:t>
      </w:r>
    </w:p>
    <w:p>
      <w:pPr>
        <w:pStyle w:val="Normal"/>
        <w:rPr/>
      </w:pPr>
      <w:r>
        <w:rPr/>
        <w:t>第三，做好残疾人扶贫工作，是残疾人社会保障体系和服务体系建设的必然要求。残疾人两个体系建设是帮助残疾人改善基本生活、促进残疾人全面发展的根本举措。残疾人扶贫开发是农村残疾人两个体系建设的重要内容和首要任务。各级残联作为残疾人两个体系建设的主责部门要以残疾人扶贫开发为重点和突破口，推进农村残疾人两个体系建设</w:t>
      </w:r>
      <w:r>
        <w:rPr/>
        <w:t>;</w:t>
      </w:r>
      <w:r>
        <w:rPr/>
        <w:t>要以加强保障、改善服务为目标，加快解决农村残疾人的贫困问题。</w:t>
      </w:r>
    </w:p>
    <w:p>
      <w:pPr>
        <w:pStyle w:val="Normal"/>
        <w:rPr/>
      </w:pPr>
      <w:r>
        <w:rPr/>
        <w:t>二、全面把握新时期残疾人扶贫开发的总体要求</w:t>
      </w:r>
    </w:p>
    <w:p>
      <w:pPr>
        <w:pStyle w:val="Normal"/>
        <w:rPr/>
      </w:pPr>
      <w:r>
        <w:rPr/>
        <w:t>到</w:t>
      </w:r>
      <w:r>
        <w:rPr/>
        <w:t>2020</w:t>
      </w:r>
      <w:r>
        <w:rPr/>
        <w:t>年，我国农村残疾人扶贫开发的总体目标是：稳定实现农村残疾人不愁吃、不愁穿，全面保障平等享受基本医疗、基本养老、教育、住房和康复服务。农村残疾人家庭收入达到或接近当地平均水平，基本公共服务覆盖农村残疾人并不断提高水平，残疾人生存有保障，生活有尊严，发展有基础。我们要从四个方面来把握这一目标。一是这一目标与国家扶贫纲要提出的“两不愁三保障”的目标基本是一致的，其他贫困人口得到的保障，贫困残疾人也应得到保障，不能降低标准。据了解，有些省对残疾人十年扶贫纲要落实工作抓的很紧，省委省政府明确残疾人的扶贫不仅要和当地大扶贫同步，还要根据残疾人的特殊需要，把扶贫标准定得更高一些。二是针对残疾人的特殊困难和特殊需求，把养老和康复纳入保障内容，这也是新时期残疾人扶贫的特点。三是提高收入水平，缩小收入差距是新阶段扶贫开发的关键。要着力在发展生产、增加收入方面下大力气。四是要提高农村残疾人的生存质量。通过把农村残疾人扶贫开发与社会保障结合起来</w:t>
      </w:r>
      <w:r>
        <w:rPr/>
        <w:t>,“</w:t>
      </w:r>
      <w:r>
        <w:rPr/>
        <w:t>生存靠低保</w:t>
      </w:r>
      <w:r>
        <w:rPr/>
        <w:t>,</w:t>
      </w:r>
      <w:r>
        <w:rPr/>
        <w:t>发展靠扶贫”</w:t>
      </w:r>
      <w:r>
        <w:rPr/>
        <w:t>,</w:t>
      </w:r>
      <w:r>
        <w:rPr/>
        <w:t>实现农村残疾人“生存有保障，生活有尊严，发展有基础”。要实现这一目标，纲要提出了八个方面的主要任务，既有帮扶的量化指标，又有社会保障、康复、教育、住房、托养以及文化体育服务等多方面的发展要求。新纲要把传统意义上的扶贫已经拓展为符合党中央、国务院提出的以人为本、科学发展要求的广义的扶贫，是全新概念的扶贫，这是大家要认真把握的。</w:t>
      </w:r>
    </w:p>
    <w:p>
      <w:pPr>
        <w:pStyle w:val="Normal"/>
        <w:rPr/>
      </w:pPr>
      <w:r>
        <w:rPr/>
        <w:t>三、狠抓落实，努力开创残疾人扶贫工作新局面</w:t>
      </w:r>
    </w:p>
    <w:p>
      <w:pPr>
        <w:pStyle w:val="Normal"/>
        <w:rPr/>
      </w:pPr>
      <w:r>
        <w:rPr/>
        <w:t>认真分析当前扶贫开发的国情和残情，我们能够认识到残疾人扶贫工作的任务十分繁重，困难非常大，但是我们的有利条件也是过去从未有过的。随着我国综合国力的提高，中央和地方各级党委和政府对扶贫工作力度越来越大，特别是各级党委和政府对残疾人扶贫工作都非常重视。去年的中央扶贫开发工作会议上，温家宝总理在讲话中重点强调了残疾人扶贫开发工作，会后，很多省委书记、省长不约而同地表示：请残联同志放心，一定按照温总理的要求，将残疾人扶贫工作放在重中之重。国务院扶贫办主任范小建在国务院残工委全体会议上做了重点发言，这体现了国务院扶贫办对残疾人扶贫开发工作的重视。海迪主席很关心扶贫工作的开展，近期准备到地方调研指导工作。按照国务院扶贫办的统计，</w:t>
      </w:r>
      <w:r>
        <w:rPr/>
        <w:t>2012</w:t>
      </w:r>
      <w:r>
        <w:rPr/>
        <w:t>年，</w:t>
      </w:r>
      <w:r>
        <w:rPr/>
        <w:t>26</w:t>
      </w:r>
      <w:r>
        <w:rPr/>
        <w:t>个省级财政预算专项扶贫资金投入已经达到了</w:t>
      </w:r>
      <w:r>
        <w:rPr/>
        <w:t>142</w:t>
      </w:r>
      <w:r>
        <w:rPr/>
        <w:t>个亿，比去年增加</w:t>
      </w:r>
      <w:r>
        <w:rPr/>
        <w:t>44.53</w:t>
      </w:r>
      <w:r>
        <w:rPr/>
        <w:t>亿，增幅达</w:t>
      </w:r>
      <w:r>
        <w:rPr/>
        <w:t>45%</w:t>
      </w:r>
      <w:r>
        <w:rPr/>
        <w:t>以上，其中有</w:t>
      </w:r>
      <w:r>
        <w:rPr/>
        <w:t>8</w:t>
      </w:r>
      <w:r>
        <w:rPr/>
        <w:t>个省增幅超过</w:t>
      </w:r>
      <w:r>
        <w:rPr/>
        <w:t>100%</w:t>
      </w:r>
      <w:r>
        <w:rPr/>
        <w:t>。昨天，我走访了残疾人家庭和种植杨梅的扶贫基地，其中看到残疾人一家四口种了</w:t>
      </w:r>
      <w:r>
        <w:rPr/>
        <w:t>140</w:t>
      </w:r>
      <w:r>
        <w:rPr/>
        <w:t>多棵杨梅树，一年纯收入能达到</w:t>
      </w:r>
      <w:r>
        <w:rPr/>
        <w:t>4</w:t>
      </w:r>
      <w:r>
        <w:rPr/>
        <w:t>万元。最近还建了新房子，等杨梅上市的时候，就可以开展农家乐项目了。为了整合资源，形成合力，增强残疾人从事生产的抗风险能力，当地建立了各种</w:t>
      </w:r>
      <w:r>
        <w:rPr/>
        <w:t>.</w:t>
      </w:r>
      <w:r>
        <w:rPr/>
        <w:t>种植业养殖业协会，在产、供、销各个环节帮扶残疾人。这些说明，只要能够帮助残疾人找到一个适合自己的致富之路，残疾人和当地的健全人的生活水平就没有太大的差别，甚至残疾人由于他的勤奋，靠坚强的毅力和聪明才智，会比别人生活的更好。我看了十一个省的经验材料，除了天津、山东，其余省都处于中西部地区，经验都很好，这是近二十年来基层残联同志摸爬滚打、反复实践得到的。在实践过程中，会有失败，但我们一直没有放弃，一直坚持不懈，今天终于看到成果。这些经验对我们做好今后十年残疾人扶贫工作非常宝贵，要巩固并发扬光大。有了这些有利条件，应该有信心，不畏艰难，努力奋斗，坚决打好新一轮残疾人扶贫开发攻坚战。</w:t>
      </w:r>
    </w:p>
    <w:p>
      <w:pPr>
        <w:pStyle w:val="Normal"/>
        <w:rPr/>
      </w:pPr>
      <w:r>
        <w:rPr/>
        <w:t>根据新十年残疾人扶贫开发纲要的要求，要着重抓好以下几点工作：</w:t>
      </w:r>
    </w:p>
    <w:p>
      <w:pPr>
        <w:pStyle w:val="Normal"/>
        <w:rPr/>
      </w:pPr>
      <w:r>
        <w:rPr/>
        <w:t>(</w:t>
      </w:r>
      <w:r>
        <w:rPr/>
        <w:t>一</w:t>
      </w:r>
      <w:r>
        <w:rPr/>
        <w:t>)</w:t>
      </w:r>
      <w:r>
        <w:rPr/>
        <w:t>加强组织领导。各地要将残疾人扶贫工作作为残疾人两个体系建设工作的重中之重，作为农村残疾人工作的重中之重，作为整个扶贫开发工作的重中之重。一定要认真调查分析，掌握本省、市各个不同区域的残疾人贫困状况，一个省里有经济条件较好的，也有经济条件一般的，还有很困难的，要分别弄清楚。在开展残疾人贫困状况调查的过程中，除了和当地有关部门密切配合以外，我们一定要形成有自己部门优势的一套比较成熟、符合残疾人实际的数据资料，这些数据资料能够和当地有关部门交换意见时被认可。回良玉副总理和朴方主席在国务院残工委会议上都着重强调了这项工作，各级残工委要高度重视，在部署年度工作任务的时候，将此项工作作为一项重要内容进行部署。</w:t>
      </w:r>
    </w:p>
    <w:p>
      <w:pPr>
        <w:pStyle w:val="Normal"/>
        <w:rPr/>
      </w:pPr>
      <w:r>
        <w:rPr/>
        <w:t>(</w:t>
      </w:r>
      <w:r>
        <w:rPr/>
        <w:t>二</w:t>
      </w:r>
      <w:r>
        <w:rPr/>
        <w:t>)</w:t>
      </w:r>
      <w:r>
        <w:rPr/>
        <w:t>落实部门责任。残疾人扶贫开发工作涉及到很多部门。我们要通过把残疾人扶贫工作的责任落实到相关部门，从资金、政策、措施上予以保障，在制定专项扶贫、行业扶贫、社会扶贫的规划时、推进一些工程和项目时，要把贫困残疾人作为重点对象优先扶持。这方面，国务院相关部门做得很好，新十年残疾人扶贫纲要印发后，中组部、商务部、新闻出版总署在党组织帮扶残疾人、“万村千乡市场工程”帮扶残疾人、农家书屋安排残疾人等方面提出了具体方案。这次会议，国务院扶贫办、财政部、商务部、人民银行等相关单位的同志也来参加，并现场指导残疾人扶贫，充分说明残疾人扶贫工作已经形成了一个部门间通力合作、协调配合的工作机制。</w:t>
      </w:r>
    </w:p>
    <w:p>
      <w:pPr>
        <w:pStyle w:val="Normal"/>
        <w:rPr/>
      </w:pPr>
      <w:r>
        <w:rPr/>
        <w:t>(</w:t>
      </w:r>
      <w:r>
        <w:rPr/>
        <w:t>三</w:t>
      </w:r>
      <w:r>
        <w:rPr/>
        <w:t>)</w:t>
      </w:r>
      <w:r>
        <w:rPr/>
        <w:t>加强政策扶持。各地要努力提高以最低生活保障、新型农村养老保险、新型农村合作医疗保险、农村危房改造和救助救济为主体的农村残疾人社会保障水平，确保低保对象应保尽保，落实残疾人参加新农保和新农合补贴政策、基本康复项目医疗报销政策，保障性住房优先解决贫困残疾人家庭，对一户多残、老残一体和重度残疾人实施分类施保，实行普惠基础上的特惠政策。在推进城乡一体化战略和出台各项惠农政策措施时，充分考虑农村残疾人的特殊需求，根据他们的实际，提供更多的帮扶手段和发展机会。要进一步加大对农村残疾人扶贫开发的投入，地方在财政扶贫资金中应确定一定比例专项用于残疾人扶贫开发。要高度重视农村残疾人的教育、康复和残疾预防问题，落实相关政策，提高残疾人自我发展能力，为脱贫解困创造条件。</w:t>
      </w:r>
    </w:p>
    <w:p>
      <w:pPr>
        <w:pStyle w:val="Normal"/>
        <w:rPr/>
      </w:pPr>
      <w:r>
        <w:rPr/>
        <w:t>(</w:t>
      </w:r>
      <w:r>
        <w:rPr/>
        <w:t>四</w:t>
      </w:r>
      <w:r>
        <w:rPr/>
        <w:t>)</w:t>
      </w:r>
      <w:r>
        <w:rPr/>
        <w:t>加强基础性工作。各级残联要把扶贫工作放在农村残疾人工作的优先位置抓紧抓实。虽然残疾人扶贫纲要是十年的纲要，但是大家要知道，扶贫开发到最后就是残疾人。现在的扶持对象与十年前的扶持对象，一部分人脱贫了，但又可能因病、因灾、因其他原因返贫，除此之外，剩下的绝大部分都是因残致贫的人</w:t>
      </w:r>
      <w:r>
        <w:rPr/>
        <w:t>;</w:t>
      </w:r>
      <w:r>
        <w:rPr/>
        <w:t>另外，国家提高了扶贫标准，残疾人的贫困情况又发生很大变化，我们要切实抓好新的基础性工作。</w:t>
      </w:r>
    </w:p>
    <w:p>
      <w:pPr>
        <w:pStyle w:val="Normal"/>
        <w:rPr/>
      </w:pPr>
      <w:r>
        <w:rPr/>
        <w:t>首先要把残疾人贫困情况搞清楚，摸清贫困残疾人的底数，为每一户贫困残疾人家庭建立档案。现在省委省政府和各级党委政府决策的时候，事情不怕难，也不怕多，最怕数字搞不准。我们的数字越准确、可靠，党委政府的决心就越大。现在农村贫困残疾人的数据，和很多政策的落实密切相关，不仅在扶贫工作上。这次会议上，教就部和信息中心设计了《农村贫困残疾人信息表》，根据这几年的政策变化进行了调整。表格有家庭情况、保障情况、贫困状况、救助情况、住房状况，填起来不复杂。如果按照这个信息表，能够基本搞准确全国残疾人贫困状况，我们工作就会比较主动。</w:t>
      </w:r>
    </w:p>
    <w:p>
      <w:pPr>
        <w:pStyle w:val="Normal"/>
        <w:rPr/>
      </w:pPr>
      <w:r>
        <w:rPr/>
        <w:t>第二是要加大宣传力度，为残疾人扶贫开发营造良好的社会环境。残疾人扶贫工作的宣传不能再一般化了，停留在过去的水平是不行的，一定要把残疾人最困难的一面，困难在什么地方给社会宣传。近日，我看到中央电视台走基层节目，讲到盲人在网购的时候通过发声软件进行操作，但需要填写验证码的时候就没有办法了，有的盲人就坐在那儿等，等志愿者义务帮助他解决这个问题，但在志愿者少的时候，盲人就要等两三个小时。残疾人扶贫也是这样，一定要针对他的困难，比如说前年，温家宝总理在北京市讨论政府工作报告的时候，其中有一位残疾女青年，由于车祸下肢截瘫，总理问她每月有多少收入，她回答说一个月有</w:t>
      </w:r>
      <w:r>
        <w:rPr/>
        <w:t>2000</w:t>
      </w:r>
      <w:r>
        <w:rPr/>
        <w:t>多元钱，接着说，我仅用“尿不湿”这类护理产品一个月就要花费</w:t>
      </w:r>
      <w:r>
        <w:rPr/>
        <w:t>2000</w:t>
      </w:r>
      <w:r>
        <w:rPr/>
        <w:t>多元钱，把钱全部用上还不够。这些困难常人是很难体会到的，所以说社会宣传一定要真实、生动、深刻，这样才能让各个部门和社会上有爱心的人明白了解残疾人，他们就会更用心、更有感情，更愿意和我们共同形成一个合力，把残疾人的事放在其它事之前办，给我们以更多的支持。</w:t>
      </w:r>
    </w:p>
    <w:p>
      <w:pPr>
        <w:pStyle w:val="Normal"/>
        <w:rPr/>
      </w:pPr>
      <w:r>
        <w:rPr/>
        <w:t>这次会议各省都很重视，几个省残联的一把手都参加了会议。这次会议的重点是统一思想，提高认识，也是一个起跑点。会议印发了</w:t>
      </w:r>
      <w:r>
        <w:rPr/>
        <w:t>11</w:t>
      </w:r>
      <w:r>
        <w:rPr/>
        <w:t>个省市的经验交流材料，今后还要不断发现各地的经验介绍给大家，希望各地通过这次会议充分学习借鉴，使我们的扶贫工作有一个很好的开局。</w:t>
      </w:r>
    </w:p>
    <w:p>
      <w:pPr>
        <w:pStyle w:val="Normal"/>
        <w:widowControl/>
        <w:bidi w:val="0"/>
        <w:spacing w:before="180" w:after="180"/>
        <w:jc w:val="left"/>
        <w:rPr/>
      </w:pPr>
      <w:r>
        <w:rPr/>
        <w:t>同志们，我们要做好新时期的残疾人扶贫工作，就要按照朴方同志所要求的：正视困难，勇往直前，排除万难，坚定不移</w:t>
      </w:r>
      <w:r>
        <w:rPr/>
        <w:t>;</w:t>
      </w:r>
      <w:r>
        <w:rPr/>
        <w:t>沉下心来，走向基层，调查情况，研究问题。我们一定要以只争朝夕的精神，多下一份力，多找一条途径，使残疾人早日脱离贫困，我们身为残疾人工作者，责无旁贷，希望大家共同努力。同时代我转达对乡镇残联干部的问候，他们比我们做的工作更多，更不容易，残疾人扶贫工作也要依靠他们。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