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乡供水调研报告"/>
      <w:r>
        <w:rPr/>
        <w:t>城乡供水调研报告</w:t>
      </w:r>
      <w:bookmarkEnd w:id="0"/>
    </w:p>
    <w:p>
      <w:pPr>
        <w:pStyle w:val="Normal"/>
        <w:rPr/>
      </w:pPr>
      <w:r>
        <w:rPr/>
        <w:t>本月中旬，根据县人大会</w:t>
      </w:r>
      <w:r>
        <w:rPr/>
        <w:t>20__</w:t>
      </w:r>
      <w:r>
        <w:rPr/>
        <w:t>年工作要点安排，县人大会成立调研组，先后深入到县水务局、县环保局、柏梓镇、塘坝镇、上和镇、县疾控中心、自来水厂等单位，采取实地查看、召开座谈会等方式，对我县城镇供水工作情况进行了调研。现将调研情况报告如下：</w:t>
      </w:r>
    </w:p>
    <w:p>
      <w:pPr>
        <w:pStyle w:val="Normal"/>
        <w:rPr/>
      </w:pPr>
      <w:r>
        <w:rPr/>
        <w:t>一、城镇供水现状</w:t>
      </w:r>
    </w:p>
    <w:p>
      <w:pPr>
        <w:pStyle w:val="Normal"/>
        <w:rPr/>
      </w:pPr>
      <w:r>
        <w:rPr/>
        <w:t>近年来，县人民政府及其主管部门高度重视城镇供水工作，精心组织，加大投入</w:t>
      </w:r>
      <w:r>
        <w:rPr/>
        <w:t>,</w:t>
      </w:r>
      <w:r>
        <w:rPr/>
        <w:t>不断完善城镇供水基础设施，增强保供能力，提高服务水平，切实保障我县城镇饮用水需求，为促进城镇化建设、经济发展和维护社会和谐稳定发挥了积极的作用。目前，我县城区供水以三块石人工运河为自来水取水源，供水能力达到</w:t>
      </w:r>
      <w:r>
        <w:rPr/>
        <w:t>6</w:t>
      </w:r>
      <w:r>
        <w:rPr/>
        <w:t>万</w:t>
      </w:r>
      <w:r>
        <w:rPr/>
        <w:t>m3/</w:t>
      </w:r>
      <w:r>
        <w:rPr/>
        <w:t>日，服务人口约</w:t>
      </w:r>
      <w:r>
        <w:rPr/>
        <w:t>20</w:t>
      </w:r>
      <w:r>
        <w:rPr/>
        <w:t>万人，用水户总数</w:t>
      </w:r>
      <w:r>
        <w:rPr/>
        <w:t>6.8</w:t>
      </w:r>
      <w:r>
        <w:rPr/>
        <w:t>万户，供水覆盖率</w:t>
      </w:r>
      <w:r>
        <w:rPr/>
        <w:t>98%</w:t>
      </w:r>
      <w:r>
        <w:rPr/>
        <w:t>。其中，梓潼水厂供水能力</w:t>
      </w:r>
      <w:r>
        <w:rPr/>
        <w:t>2</w:t>
      </w:r>
      <w:r>
        <w:rPr/>
        <w:t>万</w:t>
      </w:r>
      <w:r>
        <w:rPr/>
        <w:t>m3/</w:t>
      </w:r>
      <w:r>
        <w:rPr/>
        <w:t>日，负责老城区供水</w:t>
      </w:r>
      <w:r>
        <w:rPr/>
        <w:t>;</w:t>
      </w:r>
      <w:r>
        <w:rPr/>
        <w:t>江北水厂供水能力</w:t>
      </w:r>
      <w:r>
        <w:rPr/>
        <w:t>4</w:t>
      </w:r>
      <w:r>
        <w:rPr/>
        <w:t>万</w:t>
      </w:r>
      <w:r>
        <w:rPr/>
        <w:t>m3/</w:t>
      </w:r>
      <w:r>
        <w:rPr/>
        <w:t>日，负责新城和凉风垭片区供水，年供水总量</w:t>
      </w:r>
      <w:r>
        <w:rPr/>
        <w:t>1000</w:t>
      </w:r>
      <w:r>
        <w:rPr/>
        <w:t>万</w:t>
      </w:r>
      <w:r>
        <w:rPr/>
        <w:t>m3</w:t>
      </w:r>
      <w:r>
        <w:rPr/>
        <w:t>，供水质量达到国家生活饮用水卫生标准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城区供水基础设施不断完善。近年来，先后投入</w:t>
      </w:r>
      <w:r>
        <w:rPr/>
        <w:t>8500</w:t>
      </w:r>
      <w:r>
        <w:rPr/>
        <w:t>万元，建成了江北水厂一、二期工程，新建供水主管道</w:t>
      </w:r>
      <w:r>
        <w:rPr/>
        <w:t>86km</w:t>
      </w:r>
      <w:r>
        <w:rPr/>
        <w:t>，改造老城供水主管道</w:t>
      </w:r>
      <w:r>
        <w:rPr/>
        <w:t>5.5km</w:t>
      </w:r>
      <w:r>
        <w:rPr/>
        <w:t>，对取水泵站、加压站、净水设施和变配电设备等进行升级改造，确保了正常供水。于今年</w:t>
      </w:r>
      <w:r>
        <w:rPr/>
        <w:t>6</w:t>
      </w:r>
      <w:r>
        <w:rPr/>
        <w:t>月建成日加压供水</w:t>
      </w:r>
      <w:r>
        <w:rPr/>
        <w:t>2</w:t>
      </w:r>
      <w:r>
        <w:rPr/>
        <w:t>万</w:t>
      </w:r>
      <w:r>
        <w:rPr/>
        <w:t>m3</w:t>
      </w:r>
      <w:r>
        <w:rPr/>
        <w:t>的供水加压站，有效缓解了凉风垭片区水压水量不足的问题，已完成城区供水专项规划编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镇供水设施建设不断加快。自</w:t>
      </w:r>
      <w:r>
        <w:rPr/>
        <w:t>2008</w:t>
      </w:r>
      <w:r>
        <w:rPr/>
        <w:t>年以来，全县争取项目资金</w:t>
      </w:r>
      <w:r>
        <w:rPr/>
        <w:t>9800</w:t>
      </w:r>
      <w:r>
        <w:rPr/>
        <w:t>余万元，新建成米心、玉溪、花岩、新胜、柏梓、塘坝、卧佛、五桂、宝龙、崇龛等</w:t>
      </w:r>
      <w:r>
        <w:rPr/>
        <w:t>10</w:t>
      </w:r>
      <w:r>
        <w:rPr/>
        <w:t>座镇级自来水厂并投入使用，同时完成双江水厂升级改造项目，安装供水管道</w:t>
      </w:r>
      <w:r>
        <w:rPr/>
        <w:t>13.5km</w:t>
      </w:r>
      <w:r>
        <w:rPr/>
        <w:t>，新增净化设施和消毒设备</w:t>
      </w:r>
      <w:r>
        <w:rPr/>
        <w:t>24</w:t>
      </w:r>
      <w:r>
        <w:rPr/>
        <w:t>台，新增供水能力</w:t>
      </w:r>
      <w:r>
        <w:rPr/>
        <w:t>2.8</w:t>
      </w:r>
      <w:r>
        <w:rPr/>
        <w:t>万</w:t>
      </w:r>
      <w:r>
        <w:rPr/>
        <w:t>m3/</w:t>
      </w:r>
      <w:r>
        <w:rPr/>
        <w:t>日。古溪、上和、寿桥、别口、龙形、群力、小渡等</w:t>
      </w:r>
      <w:r>
        <w:rPr/>
        <w:t>7</w:t>
      </w:r>
      <w:r>
        <w:rPr/>
        <w:t>座镇级水厂正在加紧建设，别口水厂年内实现投运，其它水厂计划</w:t>
      </w:r>
      <w:r>
        <w:rPr/>
        <w:t>2015</w:t>
      </w:r>
      <w:r>
        <w:rPr/>
        <w:t>年内投运。目前，全县有</w:t>
      </w:r>
      <w:r>
        <w:rPr/>
        <w:t>20</w:t>
      </w:r>
      <w:r>
        <w:rPr/>
        <w:t>座镇级水厂，属国有企业镇级代管水厂</w:t>
      </w:r>
      <w:r>
        <w:rPr/>
        <w:t>6</w:t>
      </w:r>
      <w:r>
        <w:rPr/>
        <w:t>座</w:t>
      </w:r>
      <w:r>
        <w:rPr/>
        <w:t>(</w:t>
      </w:r>
      <w:r>
        <w:rPr/>
        <w:t>米心、玉溪、花岩、新胜、田家、群力</w:t>
      </w:r>
      <w:r>
        <w:rPr/>
        <w:t>);</w:t>
      </w:r>
      <w:r>
        <w:rPr/>
        <w:t>民营股份制水厂</w:t>
      </w:r>
      <w:r>
        <w:rPr/>
        <w:t>4</w:t>
      </w:r>
      <w:r>
        <w:rPr/>
        <w:t>座</w:t>
      </w:r>
      <w:r>
        <w:rPr/>
        <w:t>(</w:t>
      </w:r>
      <w:r>
        <w:rPr/>
        <w:t>柏梓、上和、双江、小渡</w:t>
      </w:r>
      <w:r>
        <w:rPr/>
        <w:t>);</w:t>
      </w:r>
      <w:r>
        <w:rPr/>
        <w:t>个人私营水厂</w:t>
      </w:r>
      <w:r>
        <w:rPr/>
        <w:t>10</w:t>
      </w:r>
      <w:r>
        <w:rPr/>
        <w:t>座</w:t>
      </w:r>
      <w:r>
        <w:rPr/>
        <w:t>(</w:t>
      </w:r>
      <w:r>
        <w:rPr/>
        <w:t>塘坝、崇龛、卧佛、五桂、古溪、太安、寿桥、宝龙、别口、龙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质监测体系不断完善。为确保城镇饮用水质量，建立了疾控中心、环保部门、自来水厂三位一体水质监测机构，目前能够完成</w:t>
      </w:r>
      <w:r>
        <w:rPr/>
        <w:t>42</w:t>
      </w:r>
      <w:r>
        <w:rPr/>
        <w:t>项指标检测。供水主管部门正在扩建水质检测中心实验室，更新配套相关检测设备，充实专职检测人员，不断完善水质监测体系，提高水质检测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服务质量不断优化。一是成立了客服中心，专门处理用户来电来访、投诉咨询等相关事宜，对用户反映的问题实行一对一的专人服务，对处理结果进行回访登记</w:t>
      </w:r>
      <w:r>
        <w:rPr/>
        <w:t>;</w:t>
      </w:r>
      <w:r>
        <w:rPr/>
        <w:t>二是升级收费系统，正在调试银行代收水费系统，年内将投入运行，届时将为用户缴费提供更加方便的服务</w:t>
      </w:r>
      <w:r>
        <w:rPr/>
        <w:t>;</w:t>
      </w:r>
      <w:r>
        <w:rPr/>
        <w:t>三是严格执行停水管理规定，做到计划停水实行申报，并提前采取多种方式发布信息，告之用户做好蓄水准备，尽可能减少了停水对用户生活的影响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供水能力与需求矛盾凸显。随着城镇化进程的加快，城区和场镇规模不断扩大，城镇人口和企业不断增加，用水量日益增大，尤其在夏季高峰供水时段，现有供水设施超负荷运行，现有的供水能力与城镇发展用水供需矛盾凸显，是制约城镇建设和社会经济发展的瓶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饮用水水源污染严重。一是琼江枯水期，上游来水较少，河水流动缓慢，温氏、荣达等生猪养殖企业的污染，加之上游的安岳县城以及场镇无污水处理厂而直接排放，导致琼江河流污染，水质下降</w:t>
      </w:r>
      <w:r>
        <w:rPr/>
        <w:t>;</w:t>
      </w:r>
      <w:r>
        <w:rPr/>
        <w:t>二是库塘、溪沟由于源水不能循环，水质难以保证</w:t>
      </w:r>
      <w:r>
        <w:rPr/>
        <w:t>;</w:t>
      </w:r>
      <w:r>
        <w:rPr/>
        <w:t>三是城区航电枢纽工程，拦河大坝建成后，将提升县城涪江水位</w:t>
      </w:r>
      <w:r>
        <w:rPr/>
        <w:t>7.5</w:t>
      </w:r>
      <w:r>
        <w:rPr/>
        <w:t>米，导致人工运河水流减缓，也可能造成江水回流，自净能力降低，源水质量将难以保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水质监测能力有待提高。一是监测设备严重不足，特别是现场监测仪器。据调查，</w:t>
      </w:r>
      <w:r>
        <w:rPr/>
        <w:t>500m3/</w:t>
      </w:r>
      <w:r>
        <w:rPr/>
        <w:t>日以上的场镇自来水厂没有按照要求，每天对出厂水进行检测，以保证出厂水水质，更没有配备水质化验室，达到水质常规</w:t>
      </w:r>
      <w:r>
        <w:rPr/>
        <w:t>9</w:t>
      </w:r>
      <w:r>
        <w:rPr/>
        <w:t>项指标检测能力。水质监测按照新的要求</w:t>
      </w:r>
      <w:r>
        <w:rPr/>
        <w:t>106</w:t>
      </w:r>
      <w:r>
        <w:rPr/>
        <w:t>项指标，作为担负监测责任的县疾控中心因财政投入不足，设备设施不全，制约了监测能力，目前仅能检测出</w:t>
      </w:r>
      <w:r>
        <w:rPr/>
        <w:t>35</w:t>
      </w:r>
      <w:r>
        <w:rPr/>
        <w:t>项指标。二是监测覆盖面、监测频率不够。水质监测属行政事业有偿服务工作，场镇自来水厂普遍效益不佳，收费难度大，上级下达的监测任务补助经费少，要求地方财政配套补贴未落实，负责全县饮用水水质监测的县疾控中心无力承担监测费用，导致监测覆盖面、监测频率不够</w:t>
      </w:r>
      <w:r>
        <w:rPr/>
        <w:t>;</w:t>
      </w:r>
      <w:r>
        <w:rPr/>
        <w:t>三是场镇水厂技术力量薄弱。多数场镇水厂从业人员制水技术不强，卫生、法律意识淡薄，部分水厂制水人员基本制水常识都不清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为损坏供水设施情况较为严重。近年来，一些施工单位缺乏安全意识，在施工过程中，不按程序，不听告诫，忽视对地下管线的保护，损坏供水管道的情况时有发生</w:t>
      </w:r>
      <w:r>
        <w:rPr/>
        <w:t>;</w:t>
      </w:r>
      <w:r>
        <w:rPr/>
        <w:t>安装在人行道上的公共消防栓也经常被车辆撞断。供水管道及设施损坏后停水抢修期间，给群众生活带来影响，同进也容易造成二次污染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场镇供水体制不顺。因国有企业改制，我县</w:t>
      </w:r>
      <w:r>
        <w:rPr/>
        <w:t>14</w:t>
      </w:r>
      <w:r>
        <w:rPr/>
        <w:t>座场镇自来水厂产权变卖给民营企业和个人经营，自来水厂产权不明晰，现有民营企业和个人为了自身的利益，与新建自来水厂的营运产生矛盾，致使有的场镇新建自来水厂多年无法投入运营，原老水厂因设施设备老化，水质处理工艺滞后，供水能力无法满足场镇饮用水需求，没有建立完善的场镇供水体制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供水企业负债严重。一是水价与成本倒挂导致经营亏损。目前，自来水成本为</w:t>
      </w:r>
      <w:r>
        <w:rPr/>
        <w:t>2.82</w:t>
      </w:r>
      <w:r>
        <w:rPr/>
        <w:t>元</w:t>
      </w:r>
      <w:r>
        <w:rPr/>
        <w:t>/m3</w:t>
      </w:r>
      <w:r>
        <w:rPr/>
        <w:t>，供水均价为</w:t>
      </w:r>
      <w:r>
        <w:rPr/>
        <w:t>2.29</w:t>
      </w:r>
      <w:r>
        <w:rPr/>
        <w:t>元</w:t>
      </w:r>
      <w:r>
        <w:rPr/>
        <w:t>/m3</w:t>
      </w:r>
      <w:r>
        <w:rPr/>
        <w:t>，民丰化工生产供水，用水价格仅为</w:t>
      </w:r>
      <w:r>
        <w:rPr/>
        <w:t>0.7922</w:t>
      </w:r>
      <w:r>
        <w:rPr/>
        <w:t>元</w:t>
      </w:r>
      <w:r>
        <w:rPr/>
        <w:t>/m3(</w:t>
      </w:r>
      <w:r>
        <w:rPr/>
        <w:t>目前月用水量</w:t>
      </w:r>
      <w:r>
        <w:rPr/>
        <w:t>5</w:t>
      </w:r>
      <w:r>
        <w:rPr/>
        <w:t>万</w:t>
      </w:r>
      <w:r>
        <w:rPr/>
        <w:t>m3</w:t>
      </w:r>
      <w:r>
        <w:rPr/>
        <w:t>左右</w:t>
      </w:r>
      <w:r>
        <w:rPr/>
        <w:t>)</w:t>
      </w:r>
      <w:r>
        <w:rPr/>
        <w:t>，因涉水材料、药料、原料、电力等涨价，供水设施建设和维护费用大幅提高，导致生产成本不断增大</w:t>
      </w:r>
      <w:r>
        <w:rPr/>
        <w:t>;</w:t>
      </w:r>
      <w:r>
        <w:rPr/>
        <w:t>二是供水设施建设投入致使企业负债。因建设江北水厂一、二期工程，实施旧城管网改造和江北新城、工业园区以及城市拓展区供水管网安装工程，县自来水公司累计负债近</w:t>
      </w:r>
      <w:r>
        <w:rPr/>
        <w:t>7000</w:t>
      </w:r>
      <w:r>
        <w:rPr/>
        <w:t>万元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水源保护，注重取水点的科学选址。一是强化宣传，增强社会各界水源保护意识</w:t>
      </w:r>
      <w:r>
        <w:rPr/>
        <w:t>;</w:t>
      </w:r>
      <w:r>
        <w:rPr/>
        <w:t>二是加强监管，督促饮用水源区内现有畜禽养殖企业完善污水处理设施，依法严惩违法违规行为，取缔重污染企业，禁止饮用水源区内发展新的畜禽养殖等污染企业</w:t>
      </w:r>
      <w:r>
        <w:rPr/>
        <w:t>;</w:t>
      </w:r>
      <w:r>
        <w:rPr/>
        <w:t>三是与辖区外河流上游的地区积极沟通协调，做好水源保护工作</w:t>
      </w:r>
      <w:r>
        <w:rPr/>
        <w:t>;</w:t>
      </w:r>
      <w:r>
        <w:rPr/>
        <w:t>四是加强对涪、琼两江及塘库水污染治理，保证饮用水源安全</w:t>
      </w:r>
      <w:r>
        <w:rPr/>
        <w:t>;</w:t>
      </w:r>
      <w:r>
        <w:rPr/>
        <w:t>五是加快建设大石桥水库，为城区提供后备水源</w:t>
      </w:r>
      <w:r>
        <w:rPr/>
        <w:t>;</w:t>
      </w:r>
      <w:r>
        <w:rPr/>
        <w:t>六是注重城镇饮用水源取水点的科学选址，以保证源水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快水厂建设，进一步提高供水能力。一是结合城区发展实际情况，前瞻性地搞好规划，加快双水源、双电源的新水厂建设，淘汰工艺及设备相对落后、地理位置不佳、安全生产压力大、双水源双电源建设困难、扩展余地不足的老水厂</w:t>
      </w:r>
      <w:r>
        <w:rPr/>
        <w:t>;</w:t>
      </w:r>
      <w:r>
        <w:rPr/>
        <w:t>二是加大项目投入，逐步升级改造场镇水厂供水能力和供水管网的改</w:t>
      </w:r>
      <w:r>
        <w:rPr/>
        <w:t>(</w:t>
      </w:r>
      <w:r>
        <w:rPr/>
        <w:t>扩</w:t>
      </w:r>
      <w:r>
        <w:rPr/>
        <w:t>)</w:t>
      </w:r>
      <w:r>
        <w:rPr/>
        <w:t>建，增加水质消毒净化设施设备，配备水质自检设备等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运用水质监测成果，有力保障饮用水安全。一是政府财政加大投入，逐步装配疾控中心水质监测设施设备，将水质检测费用纳入财政公共卫生一并预算，由财政负担</w:t>
      </w:r>
      <w:r>
        <w:rPr/>
        <w:t>;</w:t>
      </w:r>
      <w:r>
        <w:rPr/>
        <w:t>二是水质监测机构整合资源，建立信息共享平台，适时向政府报告水质监测情况，为政府决策提出科学依据</w:t>
      </w:r>
      <w:r>
        <w:rPr/>
        <w:t>;</w:t>
      </w:r>
      <w:r>
        <w:rPr/>
        <w:t>三是加强统筹协调，注重水质监测成果的科学运用，加大指导监管力度，为饮用水质安全提供有力保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形成监管合力，建立完善的供水机制。一是政府尽快研究出台城镇供水管理办法，建立健全城镇供水监管制度，进一步理顺场镇供水体制，明确场镇水厂产权归属，落实管理主体，建立责权利相统一的机制</w:t>
      </w:r>
      <w:r>
        <w:rPr/>
        <w:t>;</w:t>
      </w:r>
      <w:r>
        <w:rPr/>
        <w:t>二是政府加强领导，统筹协调各相关职能部门形成合力，强化城镇供水监管，积极协调解决城镇供水工作中遇到的困难和问题，统一规划建设高层建筑供水二次加压的设施设备</w:t>
      </w:r>
      <w:r>
        <w:rPr/>
        <w:t>;</w:t>
      </w:r>
      <w:r>
        <w:rPr/>
        <w:t>三是积极规划有序推行城区周边场镇供水一体化，逐步实现由县城自来水厂统一为城区周边村镇居民供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大供水管网管理力度。对老化的供水管网，要加强管理、巡查，及时修复损毁管网</w:t>
      </w:r>
      <w:r>
        <w:rPr/>
        <w:t>;</w:t>
      </w:r>
      <w:r>
        <w:rPr/>
        <w:t>对人为损坏供水管网的，要依照国务院《城市供水条例》进行处罚，以保证供水管网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指导企业科学经营管理，有效化解现有债务。一是进一步提高从业人员素质，提升场镇自来水厂制水工艺水平和服务质量</w:t>
      </w:r>
      <w:r>
        <w:rPr/>
        <w:t>;</w:t>
      </w:r>
      <w:r>
        <w:rPr/>
        <w:t>二是指导企业科学合理节能降耗，挖潜增收，提高企业的经济效益</w:t>
      </w:r>
      <w:r>
        <w:rPr/>
        <w:t>;</w:t>
      </w:r>
      <w:r>
        <w:rPr/>
        <w:t>三是适时合理调整水价，协调解决民丰化工供水水费问题，逐步化解企业债务，扭转亏损局面</w:t>
      </w:r>
      <w:r>
        <w:rPr/>
        <w:t>;</w:t>
      </w:r>
      <w:r>
        <w:rPr/>
        <w:t>三是积极做好对上争取工作，力争获得上级政策、资金的最大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