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立自强好少年演讲稿"/>
      <w:r>
        <w:rPr/>
        <w:t>小学生自立自强好少年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青少年要自立》。</w:t>
      </w:r>
    </w:p>
    <w:p>
      <w:pPr>
        <w:pStyle w:val="Normal"/>
        <w:rPr/>
      </w:pPr>
      <w:r>
        <w:rPr/>
        <w:t>今日，我看到这样一则电视广告：一个活蹦乱跳的小木偶在操纵者的帮助下，表演得十分精彩。突然，一把大剪刀将操纵者手中的木偶连线全部剪断，原本活泼可爱的小木偶一下子瘫倒在地，再也站不起来了。看完这则广告，我突然意识到，这不正是现实社会的反映吗</w:t>
      </w:r>
      <w:r>
        <w:rPr/>
        <w:t>?</w:t>
      </w:r>
      <w:r>
        <w:rPr/>
        <w:t>那巨大的剪刀代表社会现实，操纵者和连线代表学校、家庭等给予我们的“优越”条件，而那个活蹦乱跳的小木偶则代表我们这一代中学生。</w:t>
      </w:r>
    </w:p>
    <w:p>
      <w:pPr>
        <w:pStyle w:val="Normal"/>
        <w:rPr/>
      </w:pPr>
      <w:r>
        <w:rPr/>
        <w:t>由此，我想起了另外一个故事：有一只美丽的</w:t>
      </w:r>
      <w:r>
        <w:rPr/>
        <w:t>`</w:t>
      </w:r>
      <w:r>
        <w:rPr/>
        <w:t>鹦鹉，在主人多年的精心喂养下长大，过着无忧无虑的生活。一天，它被放回秋天的山林，可它在属于自己的世界中仅仅生活了几天就死掉了。这是为什么</w:t>
      </w:r>
      <w:r>
        <w:rPr/>
        <w:t>?</w:t>
      </w:r>
      <w:r>
        <w:rPr/>
        <w:t>人们带着疑问将它的尸体做了解剖，结果发现它肠胃空空，腹中一点食物也没有，为什么它能在主人的呵护下成长，却会惨死在秋果累累的树林中呢</w:t>
      </w:r>
      <w:r>
        <w:rPr/>
        <w:t>?</w:t>
      </w:r>
    </w:p>
    <w:p>
      <w:pPr>
        <w:pStyle w:val="Normal"/>
        <w:rPr/>
      </w:pPr>
      <w:r>
        <w:rPr/>
        <w:t>原因很简单，这些年它都是过着饭来张口的</w:t>
      </w:r>
      <w:r>
        <w:rPr/>
        <w:t>.</w:t>
      </w:r>
      <w:r>
        <w:rPr/>
        <w:t>寄生生活，久而久之，它已丧失了捕食的本领，即生存的能力。我们由此可以看出，长期生活在优越的条件下，就会丧失斗志和自立的能力。</w:t>
      </w:r>
    </w:p>
    <w:p>
      <w:pPr>
        <w:pStyle w:val="Normal"/>
        <w:rPr/>
      </w:pPr>
      <w:r>
        <w:rPr/>
        <w:t>如果说木偶和鹦鹉的悲剧是人们强加于它们而情有可原的话，那么，作为有思想的人，如落得类似的下场岂不是比它们更可悲吗</w:t>
      </w:r>
      <w:r>
        <w:rPr/>
        <w:t>?</w:t>
      </w:r>
    </w:p>
    <w:p>
      <w:pPr>
        <w:pStyle w:val="Normal"/>
        <w:rPr/>
      </w:pPr>
      <w:r>
        <w:rPr/>
        <w:t>有这样一位同学，在开学的第一天，母亲给他带了两个鸡蛋，可到了晚上，他又将鸡蛋原封不动地带了回来。他的理由可笑之极：“鸡蛋没有缝怎么剥</w:t>
      </w:r>
      <w:r>
        <w:rPr/>
        <w:t>?”</w:t>
      </w:r>
      <w:r>
        <w:rPr/>
        <w:t>这就是未来承担祖国重任的一代吗</w:t>
      </w:r>
      <w:r>
        <w:rPr/>
        <w:t>?</w:t>
      </w:r>
      <w:r>
        <w:rPr/>
        <w:t>他们有这样的能力吗</w:t>
      </w:r>
      <w:r>
        <w:rPr/>
        <w:t>?</w:t>
      </w:r>
    </w:p>
    <w:p>
      <w:pPr>
        <w:pStyle w:val="Normal"/>
        <w:rPr/>
      </w:pPr>
      <w:r>
        <w:rPr/>
        <w:t>惨痛的教训还有很多很多。而目前，我们中的大多数“小皇帝”、“小公主”仍被父母呵护着，嘴里噙着怕化了，手里捧着怕碎了。使我们丧失了自立能力，一个个变成或正在变成“木偶”、“鹦鹉”。在这里，我要大声疾呼，亲爱的爸爸、妈妈、老师，请松开你们的手中线，打开金色的鸟笼，还我们健壮的翅膀，让我们去翱翔蓝天、搏击风浪吧，那才是我们健康成长的土壤</w:t>
      </w:r>
      <w:r>
        <w:rPr/>
        <w:t>!</w:t>
      </w:r>
      <w:r>
        <w:rPr/>
        <w:t>同时，我也要劝告亲爱的同龄人，尽早挣脱那系在腰间的绳索，冲出舒适的笼子，用自己勤劳的双手、聪明的大脑，创造祖国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年强则国强”，让我们以自立的雄姿去迎接</w:t>
      </w:r>
      <w:r>
        <w:rPr/>
        <w:t>21</w:t>
      </w:r>
      <w:r>
        <w:rPr/>
        <w:t>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