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开门红讲话稿"/>
      <w:r>
        <w:rPr/>
        <w:t>银行领导开门红讲话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这次会议的主要内容是</w:t>
      </w:r>
      <w:r>
        <w:rPr/>
        <w:t>:</w:t>
      </w:r>
      <w:r>
        <w:rPr/>
        <w:t>传达营业部</w:t>
      </w:r>
      <w:r>
        <w:rPr/>
        <w:t>12</w:t>
      </w:r>
      <w:r>
        <w:rPr/>
        <w:t>月</w:t>
      </w:r>
      <w:r>
        <w:rPr/>
        <w:t>25</w:t>
      </w:r>
      <w:r>
        <w:rPr/>
        <w:t>日召开的首季“开门红”会议精神，安排部署我行首季“开门红”工作，聚全行之力，结全行之智，坚定信心，咬定目标，全力以赴，全身心地投入“开门红”竞赛活动中，坚决夺取“开门红”战役的全面胜利，为全年工作开好局、起好步，为支行实现跨越式科学发展打下坚实基础。</w:t>
      </w:r>
    </w:p>
    <w:p>
      <w:pPr>
        <w:pStyle w:val="Normal"/>
        <w:rPr/>
      </w:pPr>
      <w:r>
        <w:rPr/>
        <w:t>一、认清形势，统一认识，以必胜的信心坚决打好“开门红”战役</w:t>
      </w:r>
    </w:p>
    <w:p>
      <w:pPr>
        <w:pStyle w:val="Normal"/>
        <w:rPr/>
      </w:pPr>
      <w:r>
        <w:rPr/>
        <w:t>，是支行新一届党委提出“发展是第一要务，控险是第一责任”的开局之年，赢得新年各项工作首季“开门红”，对于支行顺利实现业务全面转型有着特别重要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“开门红”工作，是争取全年工作主动权的现实需要。</w:t>
      </w:r>
    </w:p>
    <w:p>
      <w:pPr>
        <w:pStyle w:val="Normal"/>
        <w:rPr/>
      </w:pPr>
      <w:r>
        <w:rPr/>
        <w:t>一年之计在于春，首季定全年。岁末年初，是资金流、物资流最集中、最活跃、最繁忙的季节，是市场重新分割、重新议价、重新组合、重新定位、重新谈判的关键之时，也是各项业务抢占市场的黄金季节。作为支行，拥有六</w:t>
      </w:r>
      <w:r>
        <w:rPr/>
        <w:t>(</w:t>
      </w:r>
      <w:r>
        <w:rPr/>
        <w:t>县</w:t>
      </w:r>
      <w:r>
        <w:rPr/>
        <w:t>)</w:t>
      </w:r>
      <w:r>
        <w:rPr/>
        <w:t>市不可比拟的庞大金融存量增量市场，止</w:t>
      </w:r>
      <w:r>
        <w:rPr/>
        <w:t>11</w:t>
      </w:r>
      <w:r>
        <w:rPr/>
        <w:t>月末，仅存款市场各家金融机构存款破</w:t>
      </w:r>
      <w:r>
        <w:rPr/>
        <w:t>180</w:t>
      </w:r>
      <w:r>
        <w:rPr/>
        <w:t>亿，占六县市之首。今年增量</w:t>
      </w:r>
      <w:r>
        <w:rPr/>
        <w:t>80</w:t>
      </w:r>
      <w:r>
        <w:rPr/>
        <w:t>亿元，中间业务市场</w:t>
      </w:r>
      <w:r>
        <w:rPr/>
        <w:t>4</w:t>
      </w:r>
      <w:r>
        <w:rPr/>
        <w:t>亿元，已成为六县市市场中竞争的最前沿、主战场。从历年来各位主任工作经验来看，谁抓住了一季度，谁就抓住了市场，一步主动，全年主动，今年一季度我们行面对“弱肉强食，优胜劣汰”的竞争环境，高目标拉动，全行上下精诚团结，顽强拼搏，实现存款的超常规发展，实现了我们多年想都不敢想的目标。实践证明，要想打好“开门红”这个主战场的胜利，只有领先一步，先发制人，才能抢得更大市场份额，才能拓展更大市场空间，才能赢得全年工作的主动权。往年一季度工作的失误也警示我们，谁不重视一季度工作，谁就抢占不了先机，一步落后，全年被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“开门红”工作，是为我们赢得更多资源配置，挣取费用支撑的现实需要。</w:t>
      </w:r>
    </w:p>
    <w:p>
      <w:pPr>
        <w:pStyle w:val="Normal"/>
        <w:rPr/>
      </w:pPr>
      <w:r>
        <w:rPr/>
        <w:t>做好“开门红”工作，对实现早胜先赢、抢先发展、更快更早、更好更多挣取工资和费用具有重要意义。从我行角度看，“开门红”工作的成效，直接关系到挣得工资的多少，在营业部</w:t>
      </w:r>
      <w:r>
        <w:rPr/>
        <w:t>4:2:2:2</w:t>
      </w:r>
      <w:r>
        <w:rPr/>
        <w:t>资源配置和分配政策下，我们要想获得充足资源，保持员工工资的增长，就必须在一季度工作上取得实实在在业绩，抢得资源配置的先发优势。近年来，能够在一季度抢占发展先机，其业务发展速度就快，挣得工资就多，而一些单位行动迟缓，把握不准时机，首季被动，全年被动。因此，我们必须把“开门红”活动作为挣取工资的唯一途径，扎扎实实抓好“开门红”工作，更多挣取工资、挣得资源，拓展更大的发展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“开门红”工作，是落实营业部党委发展要求，赶超兄弟行的需要。</w:t>
      </w:r>
    </w:p>
    <w:p>
      <w:pPr>
        <w:pStyle w:val="Normal"/>
        <w:rPr/>
      </w:pPr>
      <w:r>
        <w:rPr/>
        <w:t>近年来，营业部党委对我行发展寄予了厚望，但是我们的发展速度、发展质量与我行辖区内拥有的资源不相匹配，特别是不良资产剥离后，我们的存款与贷款结构、总量、中间业务收入、利润等等受到了严重挑战。系统位次下移，特别是明年营业部大客户中心一季度目标客户中投放</w:t>
      </w:r>
      <w:r>
        <w:rPr/>
        <w:t>133</w:t>
      </w:r>
      <w:r>
        <w:rPr/>
        <w:t>亿元，我们的占比微乎其微，在国家应对经济危机出台了“扩内需保增长调结构”的国十条、金融新九条政策措施后，辖内兄弟行上下积极争取信贷规模，介入优质客户，推进业务转型上提速发展。</w:t>
      </w:r>
      <w:r>
        <w:rPr/>
        <w:t>12</w:t>
      </w:r>
      <w:r>
        <w:rPr/>
        <w:t>月</w:t>
      </w:r>
      <w:r>
        <w:rPr/>
        <w:t>7</w:t>
      </w:r>
      <w:r>
        <w:rPr/>
        <w:t>日总行项行长亲临郑州调研，签署了</w:t>
      </w:r>
      <w:r>
        <w:rPr/>
        <w:t>1500</w:t>
      </w:r>
      <w:r>
        <w:rPr/>
        <w:t>亿元意向合作项目，各兄弟行更是快马加鞭，夜以继日</w:t>
      </w:r>
      <w:r>
        <w:rPr/>
        <w:t>;</w:t>
      </w:r>
      <w:r>
        <w:rPr/>
        <w:t>一季度营业部提出了存款</w:t>
      </w:r>
      <w:r>
        <w:rPr/>
        <w:t>50</w:t>
      </w:r>
      <w:r>
        <w:rPr/>
        <w:t>亿、贷款</w:t>
      </w:r>
      <w:r>
        <w:rPr/>
        <w:t>100</w:t>
      </w:r>
      <w:r>
        <w:rPr/>
        <w:t>亿、“两个确保”、“四个努力实现”</w:t>
      </w:r>
      <w:r>
        <w:rPr/>
        <w:t>(</w:t>
      </w:r>
      <w:r>
        <w:rPr/>
        <w:t>一季度贷款投放、各项存款、中间业务收入、利润考核进入前</w:t>
      </w:r>
      <w:r>
        <w:rPr/>
        <w:t>6</w:t>
      </w:r>
      <w:r>
        <w:rPr/>
        <w:t>名</w:t>
      </w:r>
      <w:r>
        <w:rPr/>
        <w:t>)</w:t>
      </w:r>
      <w:r>
        <w:rPr/>
        <w:t>。面对如此高的目标，如果我们再沉醉于存款总量老大、规模老大、固步自封，夜郎自大，业务全面转型缓慢，必将让兄弟行远远甩在后边。然而令人欣慰的是，经过近</w:t>
      </w:r>
      <w:r>
        <w:rPr/>
        <w:t>7</w:t>
      </w:r>
      <w:r>
        <w:rPr/>
        <w:t>个月的努力，我行存款、贷款均创历史新高，实践证明我们的队伍是一支敢打硬仗、赢仗、胜仗、恶仗的员工队伍，同时我们也从各个层面了解到，大家对支行提出的工作思路、工作目标具有强烈的责任感、使命感，</w:t>
      </w:r>
    </w:p>
    <w:p>
      <w:pPr>
        <w:pStyle w:val="Normal"/>
        <w:rPr/>
      </w:pPr>
      <w:r>
        <w:rPr/>
        <w:t>因此，支行党委更有信心、决心带全行员工迎难而上，奋勇拼搏，打出农行品牌，打出农行市场，打出队伍，打出形象地位，夺取首季“开门红”战役全面胜利，为全年各项目标圆满完成奠定坚实的基础。</w:t>
      </w:r>
    </w:p>
    <w:p>
      <w:pPr>
        <w:pStyle w:val="Normal"/>
        <w:rPr/>
      </w:pPr>
      <w:r>
        <w:rPr/>
        <w:t>基于上述认识，我们全行上下从今天起彻底克服讲客观、讲条件、讲借口的畏难情绪和“恐高症”，发扬不畏强手，勇夺第一的拼搏精神，坚定必胜信心，奋勇争先，坚决夺取“开门红”的全面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此，一季度全行工作的总体要求是，围绕业务转型这一中心，在严控风险的前提下，通过行动，克服困难，大打业务攻坚战，强力推进各项工作齐头并进，协调发展</w:t>
      </w:r>
      <w:r>
        <w:rPr/>
        <w:t>(</w:t>
      </w:r>
      <w:r>
        <w:rPr/>
        <w:t>各项存款、中间业务收入、个人贷款、农户小额贷款、惠农卡有效发卡、中小企业贷款六项指标</w:t>
      </w:r>
      <w:r>
        <w:rPr/>
        <w:t>)</w:t>
      </w:r>
      <w:r>
        <w:rPr/>
        <w:t>，坚决完成一季度开门红各项指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