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北白石山导游词"/>
      <w:r>
        <w:rPr/>
        <w:t>关于河北白石山导游词</w:t>
      </w:r>
      <w:bookmarkEnd w:id="0"/>
    </w:p>
    <w:p>
      <w:pPr>
        <w:pStyle w:val="Normal"/>
        <w:rPr/>
      </w:pPr>
      <w:r>
        <w:rPr/>
        <w:t>现在，我接着给大家介绍白石山的景观特色。白石山总体上是山岳型景观，它的资源规模大、品位高、类型全，可以概括为</w:t>
      </w:r>
      <w:r>
        <w:rPr/>
        <w:t>4</w:t>
      </w:r>
      <w:r>
        <w:rPr/>
        <w:t>个方面。</w:t>
      </w:r>
    </w:p>
    <w:p>
      <w:pPr>
        <w:pStyle w:val="Normal"/>
        <w:rPr/>
      </w:pPr>
      <w:r>
        <w:rPr/>
        <w:t>第一，峰林独特。</w:t>
      </w:r>
    </w:p>
    <w:p>
      <w:pPr>
        <w:pStyle w:val="Normal"/>
        <w:rPr/>
      </w:pPr>
      <w:r>
        <w:rPr/>
        <w:t>白石山的大理岩峰林地貌在全国是唯一的。大家都知道，在我国以峰林地貌而闻名的景区有张家界的砂岩峰林，有云南的石灰岩石林，有黄山的花岗岩峰林，有广东的丹霞峰林，也有西北黄河边上的土林等，而大理岩的构造峰林，白石山在全国独树一帜。</w:t>
      </w:r>
    </w:p>
    <w:p>
      <w:pPr>
        <w:pStyle w:val="Normal"/>
        <w:rPr/>
      </w:pPr>
      <w:r>
        <w:rPr/>
        <w:t>第二，植被茂密。</w:t>
      </w:r>
    </w:p>
    <w:p>
      <w:pPr>
        <w:pStyle w:val="Normal"/>
        <w:rPr/>
      </w:pPr>
      <w:r>
        <w:rPr/>
        <w:t>白石山森林覆盖率为</w:t>
      </w:r>
      <w:r>
        <w:rPr/>
        <w:t>82%</w:t>
      </w:r>
      <w:r>
        <w:rPr/>
        <w:t>，植被覆盖率在</w:t>
      </w:r>
      <w:r>
        <w:rPr/>
        <w:t>90%</w:t>
      </w:r>
      <w:r>
        <w:rPr/>
        <w:t>以上，全景区有高等植物</w:t>
      </w:r>
      <w:r>
        <w:rPr/>
        <w:t>739</w:t>
      </w:r>
      <w:r>
        <w:rPr/>
        <w:t>种，野生动物很多，是河北省生物多样性三大分布中心区之一</w:t>
      </w:r>
      <w:r>
        <w:rPr/>
        <w:t>(</w:t>
      </w:r>
      <w:r>
        <w:rPr/>
        <w:t>其它两个是雾灵山和小五台山</w:t>
      </w:r>
      <w:r>
        <w:rPr/>
        <w:t>)</w:t>
      </w:r>
      <w:r>
        <w:rPr/>
        <w:t>，白石山是春有花、夏有果、秋有叶、冬有雪。</w:t>
      </w:r>
    </w:p>
    <w:p>
      <w:pPr>
        <w:pStyle w:val="Normal"/>
        <w:rPr/>
      </w:pPr>
      <w:r>
        <w:rPr/>
        <w:t>第三，天象莫测。</w:t>
      </w:r>
    </w:p>
    <w:p>
      <w:pPr>
        <w:pStyle w:val="Normal"/>
        <w:rPr/>
      </w:pPr>
      <w:r>
        <w:rPr/>
        <w:t>白石山主脊线长达</w:t>
      </w:r>
      <w:r>
        <w:rPr/>
        <w:t>7000</w:t>
      </w:r>
      <w:r>
        <w:rPr/>
        <w:t>米，平均高度在海拔</w:t>
      </w:r>
      <w:r>
        <w:rPr/>
        <w:t>1900</w:t>
      </w:r>
      <w:r>
        <w:rPr/>
        <w:t>左右，而且呈北北东向走势，与季风形成垂直状态。再加上白石山南麓相对高差达</w:t>
      </w:r>
      <w:r>
        <w:rPr/>
        <w:t>1500</w:t>
      </w:r>
      <w:r>
        <w:rPr/>
        <w:t>米。因此，特殊的地形造就了白石山独特的气候。从东南方向吹来的暖湿气流，被高大的白石山拦截在峰林巨壑间，经常形成云雾、佛光。在云盘谷的山脊线上冷暖空气突然交锋，云雾飞速升上天空，这一景观被称为风云际会。在升烟井，云雾从底部被吹上来，沿崖壁直冲霄汉，象古代的滚滚狼烟，实为奇观。由于冷暖气流的作用，白石山上经常出现锋面雨、地形雨，也经常出现蓝天白云映苍山的景观，白石山晴不如雨，雨不如雾，雾不如云。所以“白石晴云”是涞源的古十二美景之一。</w:t>
      </w:r>
    </w:p>
    <w:p>
      <w:pPr>
        <w:pStyle w:val="Normal"/>
        <w:rPr/>
      </w:pPr>
      <w:r>
        <w:rPr/>
        <w:t>第四，人文荟萃。</w:t>
      </w:r>
    </w:p>
    <w:p>
      <w:pPr>
        <w:pStyle w:val="Normal"/>
        <w:rPr/>
      </w:pPr>
      <w:r>
        <w:rPr/>
        <w:t>南麓的云盘洞已经讲过，北麓的长城值得介绍。白石山长城保存相当完好，属内长城，与八达岭长城相连接，修建于明朝万历元年至万历三年。涞源的长城总长</w:t>
      </w:r>
      <w:r>
        <w:rPr/>
        <w:t>116</w:t>
      </w:r>
      <w:r>
        <w:rPr/>
        <w:t>公里，是河北省拥有长城最长的县。登上白石顶，远眺长城岭，长城象一条巨龙蜿蜒于其上，实为胜境。白石山也是自然与人文的分界线，春秋时度岭分燕赵，辽宋时一山分两国。</w:t>
      </w:r>
    </w:p>
    <w:p>
      <w:pPr>
        <w:pStyle w:val="Normal"/>
        <w:rPr/>
      </w:pPr>
      <w:r>
        <w:rPr/>
        <w:t>现在我们来到了云都峰下，这里有一个岔道，拾级而上就能登上海拔</w:t>
      </w:r>
      <w:r>
        <w:rPr/>
        <w:t>2096</w:t>
      </w:r>
      <w:r>
        <w:rPr/>
        <w:t>米的白石顶，沿台阶而下，过云都峰栈道，我们就会深入到峰林巨壑之中。</w:t>
      </w:r>
    </w:p>
    <w:p>
      <w:pPr>
        <w:pStyle w:val="Normal"/>
        <w:rPr/>
      </w:pPr>
      <w:r>
        <w:rPr/>
        <w:t>现在请大家跟我一起冲击白石顶。白石顶海拔高度为</w:t>
      </w:r>
      <w:r>
        <w:rPr/>
        <w:t>2096</w:t>
      </w:r>
      <w:r>
        <w:rPr/>
        <w:t>米，是白石山最高峰。站在白石顶，可西望五台，东瞰狼牙，南览群峰，北腑田畴。古人说，白石山山多白石，秀列若屏。白石山主山脊走向为北北东向，在主山脊两侧，尤其是南侧，象梳子齿一样分布着一列一列的次山脊，每一列次山脊都是由一排排山峰怪石组成。站在白石顶向西望去，太行第一屏扑面而来，悬崖绝壁，雄风荡荡，给人以强烈的视觉冲击和心灵震憾。这时，我们会被大自然的伟力所折服，深深感叹造物主的鬼斧神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来给大家解密白石山构造峰林的形成原因。地质专家评审白石山国家地质公园时，评价这里的大理岩构造峰林“是一种新的独特的峰林类型”，它是在特殊的构造环境下以构造应力作用造成的构造峰林。它高大挺拔，以气势磅礴、阳刚威武的雄姿区别于其它类型的峰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