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个人心得体会"/>
      <w:r>
        <w:rPr/>
        <w:t>英语教师个人心得体会</w:t>
      </w:r>
      <w:bookmarkEnd w:id="0"/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坚持以邓小平理论和“三个代表”重要思想为指导，全面落实科学发展观，认真学习贯彻党的十七大精神，以及胡锦涛同志关于树立社会主义荣辱观重要讲话精神。学习新党章，始终牢记党的纲领，积极参加党的民主生活等各项活动，认真履行党员职责，紧紧围绕学校“教书育人、管理育人、服务育人”的工作思路，积极参加“筑师魂、育师德、树师表”为主题的党员先锋岗争创活动，恪守教师职业道德。并经常看电视新闻、看报纸、阅读时事期刊以及时学习党中央颁布的决策和决议，在思想上和党组织保持高度一致。特别是通过党组织的培养教育，党的章程的学习以及参加党内各项活动，使我坚定了共产主义信念，加深了对党的认识，增强了自己的党性，从而进一步认识到做一个合格的共产党员。</w:t>
      </w:r>
    </w:p>
    <w:p>
      <w:pPr>
        <w:pStyle w:val="Normal"/>
        <w:rPr/>
      </w:pPr>
      <w:r>
        <w:rPr/>
        <w:t>二、教学成绩</w:t>
      </w:r>
    </w:p>
    <w:p>
      <w:pPr>
        <w:pStyle w:val="Normal"/>
        <w:rPr/>
      </w:pPr>
      <w:r>
        <w:rPr/>
        <w:t>这几年在众多英语教育前辈和各方领导的关心下，我虚心学习刻苦钻研，集多方智慧，博众家所长，渐渐地在小学英语教学的过程中摸索出了一些经验和规律，也渐渐地形成了自己独特的教学风格和教学见解。工作中我任劳任怨，服从大局意识。</w:t>
      </w:r>
    </w:p>
    <w:p>
      <w:pPr>
        <w:pStyle w:val="Normal"/>
        <w:rPr/>
      </w:pPr>
      <w:r>
        <w:rPr/>
        <w:t>积极参加学校教研组、区教研室、市教研室、省教研室组织的各项活动。在教学中积极认真地钻研教材，分析学生的实际情况，深刻领会新课程标准的理念，虚心向同组教师请教、学习，进行集体备课。努力使自己的英语课有趣，并使学生乐学、易学。在与年级组教师的合作中，我真正做到资源共享。今年，我荣幸地被推荐为区名名优教师蹲点，并积极为农村英语教育尽自己微薄的一份力，努力指导农村英语教师，让他们快速成长。同时，我也顺利考进宁波市名优教师带徒，成为了宁波市名师张正菲老师的徒弟，并在她的引推荐下，到象山送教，为象山区的全体中小学英语老师献上一堂精彩的课，所上的课受到了听课老师的表扬。本学期，我积极申报市级课题《小学英语语篇教学的探索与实践》，并积极围绕课题开展活动，受宁波市乐老师的信任，我带领全组老师参加《小学教学设计》册的教案编写，并在国家级刊物〈小学教学设计〉上发表。并积极利用课余时间撰写论文、案例，所写的论文、案例获区一等奖和市三等奖。</w:t>
      </w:r>
      <w:r>
        <w:rPr/>
        <w:t>09</w:t>
      </w:r>
      <w:r>
        <w:rPr/>
        <w:t>年参加了浙江大学小学英语教师骨干培训，在培训中，我严格要求自己，珍惜这来之不易的学习机会。严格要求自己，有趣、有效地上好每堂课，并认真指导学生参加各类活动，所带学生在</w:t>
      </w:r>
      <w:r>
        <w:rPr/>
        <w:t>09</w:t>
      </w:r>
      <w:r>
        <w:rPr/>
        <w:t>年</w:t>
      </w:r>
      <w:r>
        <w:rPr/>
        <w:t>5</w:t>
      </w:r>
      <w:r>
        <w:rPr/>
        <w:t>月的区小学英语知识竞赛中，所辅导的学生获得二、三等奖</w:t>
      </w:r>
      <w:r>
        <w:rPr/>
        <w:t>;</w:t>
      </w:r>
      <w:r>
        <w:rPr/>
        <w:t>辅导学生参加希望之星英语大赛，并获得市三等奖</w:t>
      </w:r>
      <w:r>
        <w:rPr/>
        <w:t>;</w:t>
      </w:r>
      <w:r>
        <w:rPr/>
        <w:t>辅导学生参加国际英语大赛，并有</w:t>
      </w:r>
      <w:r>
        <w:rPr/>
        <w:t>4</w:t>
      </w:r>
      <w:r>
        <w:rPr/>
        <w:t>名学生经过层层选拔，顺利晋级参加省里的比赛。</w:t>
      </w:r>
    </w:p>
    <w:p>
      <w:pPr>
        <w:pStyle w:val="Normal"/>
        <w:rPr/>
      </w:pPr>
      <w:r>
        <w:rPr/>
        <w:t>作为一个班主任，我在工作中做到对学生耐心、爱心、责任心、细心。同时协调好任课教师作好各门功课的协调工作。同时经常性地采用多种渠道向家长了解学习情况，成为家长放心的老师。</w:t>
      </w:r>
      <w:r>
        <w:rPr/>
        <w:t>7</w:t>
      </w:r>
      <w:r>
        <w:rPr/>
        <w:t>年来，所带班级班风正，学风浓，在各类比赛中频频获奖。所带班级被评选为“校文明班级”、“校先进班级体”，我也曾被评为“区优秀班主任”、“校先进班主任”等荣誉称号。</w:t>
      </w:r>
    </w:p>
    <w:p>
      <w:pPr>
        <w:pStyle w:val="Normal"/>
        <w:rPr/>
      </w:pPr>
      <w:r>
        <w:rPr/>
        <w:t>三、生活方面</w:t>
      </w:r>
    </w:p>
    <w:p>
      <w:pPr>
        <w:pStyle w:val="Normal"/>
        <w:rPr/>
      </w:pPr>
      <w:r>
        <w:rPr/>
        <w:t>为人民服务不仅仅可以体现在大事业，更多的是体现在平常的一些细节上，我们不能不屑于做小事而在家里坐等大事。古人云：一屋不扫何以扫天下</w:t>
      </w:r>
      <w:r>
        <w:rPr/>
        <w:t>?</w:t>
      </w:r>
      <w:r>
        <w:rPr/>
        <w:t>因此我们要从小事做起，从身边做起，日常中我一直都以一个党员的标准严格要求自己，遵守国家法律法规，遵守社会公德，发挥党员的模范带头作用，积极团结同事，热心助人，主动帮助其他同事做一些力所能及的事。关心贫病学生，帮助结对学生，平时给予学习方法指导，经常交谈，了解思想动态及日常生活学习状况，培养其学习英语的兴趣。曾积极帮助我校李闻哲同学补习英语，帮助他树立英语学习的自信心和积极性。并鼓励他坚持锻炼，配合治疗，形成积极正确的的人生观和价值观，以乐观的心态面对贫困，战胜困难，完成学业。</w:t>
      </w:r>
    </w:p>
    <w:p>
      <w:pPr>
        <w:pStyle w:val="Normal"/>
        <w:rPr/>
      </w:pPr>
      <w:r>
        <w:rPr/>
        <w:t>我清楚地认识到，一个人只有在发现自身存在的问题并积极去解决，才有可能继续进步和提高。因此，在今后的日子里，继续在发现中改进，在改进中进步，在进步中完善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教师个人成长心得体会</w:t>
      </w:r>
    </w:p>
    <w:p>
      <w:pPr>
        <w:pStyle w:val="Normal"/>
        <w:rPr/>
      </w:pPr>
      <w:r>
        <w:rPr/>
        <w:t>2.</w:t>
      </w:r>
      <w:r>
        <w:rPr/>
        <w:t>教师心得体会</w:t>
      </w:r>
    </w:p>
    <w:p>
      <w:pPr>
        <w:pStyle w:val="Normal"/>
        <w:rPr/>
      </w:pPr>
      <w:r>
        <w:rPr/>
        <w:t>3.</w:t>
      </w:r>
      <w:r>
        <w:rPr/>
        <w:t>关于教师工作的心得体会</w:t>
      </w:r>
    </w:p>
    <w:p>
      <w:pPr>
        <w:pStyle w:val="Normal"/>
        <w:rPr/>
      </w:pPr>
      <w:r>
        <w:rPr/>
        <w:t>4.</w:t>
      </w:r>
      <w:r>
        <w:rPr/>
        <w:t>关于教师教学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个人心得体会</w:t>
      </w:r>
      <w:r>
        <w:rPr/>
        <w:t>:</w:t>
      </w:r>
      <w:r>
        <w:rPr/>
        <w:t>团结就是力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